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ИННОВАЦИОННЫЕ ТЕХНОЛОГИ  В ПОДГОТОВКЕ СПЕЦИАЛИСТОВ  СПО  МЕДИЦИНСКОГО ПРОФИЛЯ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/>
      </w:pPr>
      <w:r>
        <w:rPr/>
        <w:t>Селиванов Н.С., Сухотерин В.Г.</w:t>
      </w:r>
    </w:p>
    <w:p>
      <w:pPr>
        <w:pStyle w:val="3"/>
        <w:ind w:hanging="0"/>
        <w:jc w:val="center"/>
        <w:rPr/>
      </w:pPr>
      <w:r>
        <w:rPr/>
        <w:t>ГОУ СПО «Старооскольский медицинский колледж», г.Старый Оскол</w:t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rPr/>
      </w:pPr>
      <w:r>
        <w:rPr/>
        <w:t>Качество подготовки специалистов в сфере требований национального проекта «Образование» возможно лишь при условии внедрения в практику работы учебного заведения современных технологий, форм и методов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рооскольский медицинский колледж (СМК) эту непростую задачу решает путем организации собственных учебно-производственных лабораторий (УПЛ): стоматологической, лабораторно-диагностической, отделения сестринского ухода (ОСУ) и аптеки-лаборато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дготовки высококвалифицированных медицинских специалистов среднего звена имеет практикоориентированную направленность и возможна лишь при условии использования в педагогической работе современных информационных и коммуникационных технологий, базирующихся на практическом обуч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максимального приближения и внедрения в образовательный процесс практического обучения, на базе медколледжа с 2003 года функционирует Отделение сестринского ухода (ОСУ). Отделение рассчитано на  15 бюджетных и 10 коммерческих коек, на базе ОСУ работает клинико-диагностическая лаборатория, задача которых – оказание медико-социальной помощи пожилым пациентам. Контингент пациентов крайне сложный и требует очень качественного и специализированного ухода. На базе ОСУ студенты проходят учебную и производственную практику, что способствует  получению  устойчивых практических навы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аких учебно-производственных лабораторий имеет существенное значение для учебного процесса, развития исследовательской деятельности студента по внедрению сестринского процесса в практику, формирования клинического мыш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УПЛ стоматологического профиля - это клиника внутри учебного заведения, где врачи-стоматологи ведут клинический приём пациентов, проводят лекционные и семинарско-практические занятия по стоматологическим дисциплинам, а студенты специальности стоматология, стоматология ортопедическая и стоматология профилактическая имеют возможность  приобретать и отрабатывать мануальные навыки, проводить просветительскую работу среди пациентов, заниматься исследовательской работой, накапливать и анализировать полученные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оритетным направлением НИР в СМК является проведение профилактики заболеваний зубов и полости рта, обобщение  собственного материала, подготовка и защита курсовых работ, проведение  внутриколледжных, региональных и всероссийских научно-практических конференций. Анализ результатов исследовательской работы студентов показывает динамику роста их познавательной а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птека – лаборатория является практической базой для подготовки будущих фармацевтических работников. Аптека имеет полный набор производственных помещений, что позволяет студентам более  детально разобрать организацию производственной деятельности и функционирование аптеч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спективе развитие производственной  функции аптеки-лаборатории, позволит в полном объеме обеспечить потребности УПЛ колледжа (отделение сестринского ухода, УПЛ по стоматологии) экстемпоральными и готовыми  лекарственными средствами необходимыми для оказания медицинской помощи и развития учеб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меченные достоинства УПЛ при колледже, позволяют в перспективе совершенствовать образовательный процесс, развивать профессионально-личностные качества будущих специалистов,  стимулировать научную деятельность преподавателей и студентов, а также повышать качество  медицинской помощи насе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4:00Z</dcterms:created>
  <dc:creator>OEM</dc:creator>
  <dc:description/>
  <cp:keywords/>
  <dc:language>en-US</dc:language>
  <cp:lastModifiedBy>МЭКС-ИНФО</cp:lastModifiedBy>
  <cp:lastPrinted>2008-03-13T15:54:00Z</cp:lastPrinted>
  <dcterms:modified xsi:type="dcterms:W3CDTF">2008-03-17T16:44:00Z</dcterms:modified>
  <cp:revision>3</cp:revision>
  <dc:subject/>
  <dc:title>ИНТЕГРАЦИЯ ОБРАЗОВАНИЯ НАУКИ И БИЗНЕСА</dc:title>
</cp:coreProperties>
</file>