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ОСТЬ КАК НЕОТЪЕМЛЕМОЕ КАЧЕСТВО ЭКОНОМИЧЕСК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Ю. Бочарова, д.э.н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рловский гос. тех. универс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Оре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/ф. (4867)770848, </w:t>
      </w:r>
      <w:hyperlink r:id="rId2"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char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конкурентоспособности государства на мировом рынке напрямую зависит от уровня образования общества. В связи с тем, что современное экономическое развитие осуществляется на новой технологической основе, возрастают требования к образовательной подготовке и уровню знаний выпускника высшего учебного за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экономики, интеграция России в международное образовательное сообщество требует созидательного реформирования образования, активного внедрения новационных технологий, повышающих качество подготовки и нацеленных на формирование компетентного специалиста, способного к творческому само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потенциал общества является источником благосостояния любого государства и находится в прямо пропорциональной зависимости от величины инвестиций, направленных на его формирование. По официальным данным, в России государственные расходы на образование составляют лишь 3,7 % ВВП, в то время как в развитых странах эти расходы находятся в пределах от 4,7% до 5,6%, а в странах входящих в СНГ, например, Украина и Беларусь – 5,7% и 6,4% ВВП (рис.) [1]. 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/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85pt;height:222.4pt" filled="f" o:ole="">
            <v:imagedata r:id="rId4" o:title=""/>
          </v:shape>
          <o:OLEObject Type="Embed" ProgID="Excel.Sheet.12" ShapeID="ole_rId3" DrawAspect="Content" ObjectID="_1663236819" r:id="rId3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исунок – Государственные расходы на образование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 наращивания объема вовлекаемых в образование ресурсов, без инновационного типа развития невозможно преодолеть отставание в социально-экономическом разви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29 специальностей и направлений подготовки студентов в 2004 г. в России выпущено 930,4 тыс., в 2005 – 978,4 тыс.чел. Из них по экономике и управлению 282,2 и 303,9 тыс.чел. соответственно, т.е. третья часть. Не следует забывать, что экономика преподается и на неэкономических факультетах. Поэтому объясним интерес к вопросам совершенствования преподавания экономических дисциплин как фундаментальных, так и приклад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инновациями в образовании понимают результат творческой деятельности, направленной на разработку, апробацию и внедрение новых технологий, методик, создание новых институциональных форм и моделей организации образовательного процесса. Система инноваций представлена следующими видами: экономические инновации (стимулирование инноваций в образование; новые источники финансирования образования; новые системы оплаты труда в образовании); технологические инновации (новые образовательные технологии и методы обучения, в т.ч. информационные, телекоммуникационные системы); методические инновац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одифицированные и авторские разработки); методологические (совокупность новых методов исследования); организационные инновации (новые институциональные формы в образовании, модели и механизмы организации учебного процесса), педагогические иннов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овые педагогические методики и приемы)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инновацией в образовательной политике 2006 и 2007 гг. явилась работа по приоритетным направлениям в образовании. На это направлены проводимые Министерством образования и науки РФ конкурсы среди государственных вузов, внедряющих инновационные образовательные программы с целью оказания им поддержки посредством предоставления субсидий от 200 до 1000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Орловской области победителем конкурса стал Орловский государственный аграрный университет. Кстати, в Орловской области согласно официальным статистическим данным, один из самых высоких показателей численности студентов, как в Центральном федеральном округе, так и в целом по стране (табл.).</w:t>
      </w:r>
    </w:p>
    <w:p>
      <w:pPr>
        <w:pStyle w:val="Normal"/>
        <w:ind w:firstLine="720"/>
        <w:jc w:val="both"/>
        <w:rPr/>
      </w:pPr>
      <w:r>
        <w:rPr/>
        <w:t xml:space="preserve">Таблица – Численность студентов в ЦФР в 2005/2006 уч.г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57"/>
        <w:gridCol w:w="2523"/>
        <w:gridCol w:w="216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-ть нас-ния/ чис-ть студ-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-ть нас-ния/ чис-ть студ-т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рловская</w:t>
            </w:r>
            <w:r>
              <w:rPr>
                <w:sz w:val="28"/>
                <w:szCs w:val="28"/>
              </w:rPr>
              <w:t xml:space="preserve">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а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: рассчитано по [2]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Российской Федерации каждый двадцатый человек является студентом, в Центральном федеральном округе – каждый семнадцатый, в Орловской области – каждый 18,9 и т.д. В связи со столь высоким показателем необходимо уделять особое внимание качеству образования и внедрению инновационных методов обучения. В современной конкурентной борьбе, в первую очередь борьба идет не за обладание ресурсами, материальными ценностями, а за способность к нововведениям [3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высшего экономического образования требует реформирования на базе перспективных образовательных технологий. Основной целью реформирования следует считать приведение системы высшего экономического образования в соответствие с современными потребностями общества, рынка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обучения экономическим дисциплинам объединяют как традиционные (академическая лекция-монолог), так и активные методы обучения, дополняющие друг друга. Одними из эффективных инновационных методик является визуализация и алгоритмизация учебного процесса на основе внедрения информационных технологий, которые способствуют развитию образного мышления, лучшему усвоению материала, развитию творческого потенциала. Согласно пирамиды познания Мартина Дж., усвоение материала на лекции составляет 5%, при чтении – 10%, при использовании аудиовизуальных методов – 20%, демонстрации – 30%, дискуссионных методов – 50%, при практических действиях – 70%, при обучении других – 90%. Поэтому широкое использование в преподавании метода конкретных ситуаций, тренинг-семинаров, дискуссий по актуальным экономическим проблемам и др. позволяют выработать результативную стратегию интерпретации экономических показателей; обучить студентов активным способам получения нового знания об экономических явлениях и процессах; научно обосновать природу и динамику современных экономическ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стоящее время инновационность экономического образования выступает условием и фактором экономического роста, обеспечивает синергетический эффект функционирования образовательной системы в цел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оссия и страны мира. 2006: стат. сб. / Росстат – М.: ФСГС, 2006. – 3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ссийский статистический ежегодник. – 2006: Стат.сб./Росстат – М., 2007. – 81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iCs/>
          <w:color w:val="000000"/>
          <w:sz w:val="28"/>
          <w:szCs w:val="28"/>
          <w:lang w:val="en-US"/>
        </w:rPr>
        <w:t>Crazier</w:t>
      </w:r>
      <w:r>
        <w:rPr>
          <w:iCs/>
          <w:color w:val="000000"/>
          <w:sz w:val="28"/>
          <w:szCs w:val="28"/>
        </w:rPr>
        <w:t xml:space="preserve"> М . </w:t>
      </w:r>
      <w:r>
        <w:rPr>
          <w:iCs/>
          <w:color w:val="000000"/>
          <w:sz w:val="28"/>
          <w:szCs w:val="28"/>
          <w:lang w:val="en-US"/>
        </w:rPr>
        <w:t>L'enterprise a 1'econte. Apprendre le management postindustriale. P., 1991.</w:t>
      </w:r>
      <w:r>
        <w:rPr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P.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-bocharova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6:00Z</dcterms:created>
  <dc:creator/>
  <dc:description/>
  <cp:keywords/>
  <dc:language>en-US</dc:language>
  <cp:lastModifiedBy/>
  <cp:lastPrinted>2008-03-19T12:15:00Z</cp:lastPrinted>
  <dcterms:modified xsi:type="dcterms:W3CDTF">2008-03-19T10:16:00Z</dcterms:modified>
  <cp:revision>2</cp:revision>
  <dc:subject/>
  <dc:title>ИННОВАЦИОННОСТЬ КАК НОВОЕ КАЧЕСТВО ЭКОНОМИЧЕСКОГО ОБРАЗОВАНИЯ</dc:title>
</cp:coreProperties>
</file>