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го университета дружбы народов ( ИДПО РУДН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РУДН в реализации программ   дополнительного профессион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С. Сжёнов. Е.С. Гущ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. Москва, тел.431-58-44, факс 434-02-20,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do_rudn@mail.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 РУДН в реализации программ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ироду инновационной деятельности в сфере российского образования в целом, и ДПО, в частности, нельзя не отметить тот факт, что новый этап реформирования всей системы российского образования стимулирует бурный рост внедрения качественно новых образовательных услуг и программ. Экономическая самостоятельность образовательных учреждений  порождает качественно иное отношение к исследованиям, научным разработкам, интеллектуальным ресурсам, внедрению новейших технологий. Успешная инновационная деятельность требует, с одной стороны, привлечения значительного научного потенциала, а с другой, - финансовых вложений.  Без развития ДПО невозможно переориентировать кадры на создание высокотехнологической продукции, которая приведет к оживлению экономики и увеличению темпов экономическ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образование становится одной из важнейших и центральных областей человеческой деятельности, теснейшим образом связанной со всеми другими сторонами общественной жизни. От способности системы образования удовлетворять потребности личности и общества в высококачественных образовательных услугах принципиально зависят перспективы экономического, научного и духовного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ую актуальность и значение приобретает эффективное кадровое сопровождение проводимых реформ и преобразований. Одной из важнейших задач становится задача организации целенаправленного дополнительного профессионального образования (ДПО), обеспечивающего повышение квалификации и переподготовку взрослого населения. В нашем Университете развитие ДПО тесным образом связано с научными изысканиями, позволяющими внедрять в образовательный процесс различные инновации. Так, самым серьезным образом развивается наука в одном из инновационных подразделений ДПО РУДН – ФПК преподавателей русского языка как иностранного (ФПКП РКИ). В 2007 году на ФПКП РКИ РУДН прошел международный региональный форум ученых и преподавателей-русистов по проблемам функционирования и преподавания русского языка в странах Западной, Центральной и Восточной Европы, Северной Америки и Азиатско-Тихоокеанского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экономическая ситуация заставляет быть готовым внедрять и осваивать новую технику, технологию, вести активную коммерческую деятельность. Сегодня от сотрудников требуетсяа готовность достойно встречать каждую профессиональную ситуацию, быть готовым к переподготовке в быстро меняющихся ориентирах профессиональной деятельност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ми достижениями по праву может гордиться Факультет повышения квалификации медицинских работников РУДН, состоящий из 42 кафедр, где работает 65 докторов наук, профессоров и 83 кандидата наук, доцента. Среди профессорско-преподавательского состава имеются действительные члены и члены-корреспонденты академии наук. На факультете работают главные редакторы журналов «Функциональная диагностика», «Аллергология и иммунология», 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munorebilitation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а об руку идет развитие ДПО и научной работы в учебно-научном центре «Радеко», ЦДПО факультета гуманитарных и социальных наук, ЦДПО филологического факультета, в Институте ДПО и других подразделениях РУ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ую научную «фундаментальность» в программы дополнительного образования вносят труды наших известных профессоров – ученых – Ю.М. Почта, А.А. Касьяненко, Н.Ф. Михеевой, а также работы известных российских ученых, которых РУДН регулярно приглашает к участию в научной и образовательной жизни Университета: академика И.С. Кона, академика В.М. Лейбина, академика И.С. Ролика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ДПО является дальнейшее развитие и активное использование образовательного, научного и инновационного потенциалов, направленных на структурную перестройку, переориентацию научно-педагогических коллективов на те направления и формы деятельности, в которых возможно достижение наиболее значительных результатов, что обеспечивает более весомый вклад системы повышения квалификации и переподготовки руководителей и специалистов в социально-экономическое развитие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ибкого реагирования системы ДПО нашего Университета на происходящие изменения требует постоянного развития научно-методического и информационного обеспечения ее деятельности с целью создания адаптированной системы повышения квалификации и профессиональной переподготовки кадров, позволяющей оперативно удовлетворять запросы руководителей и специалистов в дополните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этих рабо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 развития рынка труда с целью опережающей подготовк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рынк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формационного обеспечения системы повышения квалификации и профессиональной переподгот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овременных средств проектирования и управления образовательными процес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международного сотруд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кладывается мировой образовательный рынок. Этот рынок является высококонкурентным, поскольку  образование  все больше  становится способом продвижения страны на глобализирующемся  рынке труда и международном рынке новейших технологий, постепенно  превращается в один из ведущих элементов геополитики и экономической стратегии государств  при завоевании новых рынков. Развитие науки и наукоемких технологий в этом случае становится одной из ключевых задач. Дополнительное профессиональное образование способно привлечь к инновационной и научной деятельности молодых исследователей, и наш Университет ведет активную работу в этом направлении. В 2007 году к разработке новых программ ДПО были активно привлечены не только наши уважаемые профессора, но и молодые ученые факультетов и институтов. Итог этому – создание 909 программ ДПО, что позволяет РУДН удерживать ведущее место в России среди всех ВУЗов по количеству созданных программ Д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Естественно существуют риски образовательных </w:t>
      </w:r>
      <w:r>
        <w:rPr>
          <w:sz w:val="28"/>
          <w:szCs w:val="28"/>
        </w:rPr>
        <w:t xml:space="preserve">учреждений ДПО. Учреждения должны всегда идти </w:t>
      </w:r>
      <w:r>
        <w:rPr>
          <w:spacing w:val="-1"/>
          <w:sz w:val="28"/>
          <w:szCs w:val="28"/>
        </w:rPr>
        <w:t xml:space="preserve">на рынок с опережающими темпами и предлагать </w:t>
      </w:r>
      <w:r>
        <w:rPr>
          <w:spacing w:val="-4"/>
          <w:sz w:val="28"/>
          <w:szCs w:val="28"/>
        </w:rPr>
        <w:t>предприятиям не только то, что им нужно сейчас, но и то, что им потребуется завтра и даже, может быть, по</w:t>
        <w:softHyphen/>
        <w:t>слезавтра. А вот это (что им потребуется завтра и по</w:t>
        <w:softHyphen/>
      </w:r>
      <w:r>
        <w:rPr>
          <w:spacing w:val="-2"/>
          <w:sz w:val="28"/>
          <w:szCs w:val="28"/>
        </w:rPr>
        <w:t xml:space="preserve">слезавтра) предприятие не всегда четко видит и не </w:t>
      </w:r>
      <w:r>
        <w:rPr>
          <w:spacing w:val="-4"/>
          <w:sz w:val="28"/>
          <w:szCs w:val="28"/>
        </w:rPr>
        <w:t xml:space="preserve">всегда отдаёт себе в этом отчет. Часто предприятия </w:t>
      </w:r>
      <w:r>
        <w:rPr>
          <w:spacing w:val="-1"/>
          <w:sz w:val="28"/>
          <w:szCs w:val="28"/>
        </w:rPr>
        <w:t xml:space="preserve">выражают потребности только сегодняшнего дня. И </w:t>
      </w:r>
      <w:r>
        <w:rPr>
          <w:spacing w:val="-3"/>
          <w:sz w:val="28"/>
          <w:szCs w:val="28"/>
        </w:rPr>
        <w:t>образовательные учреждения, готовя такие опережа</w:t>
        <w:softHyphen/>
      </w:r>
      <w:r>
        <w:rPr>
          <w:spacing w:val="-2"/>
          <w:sz w:val="28"/>
          <w:szCs w:val="28"/>
        </w:rPr>
        <w:t xml:space="preserve">ющие учебные программы, естественно рискуют, что </w:t>
      </w:r>
      <w:r>
        <w:rPr>
          <w:spacing w:val="-1"/>
          <w:sz w:val="28"/>
          <w:szCs w:val="28"/>
        </w:rPr>
        <w:t>они окажутся не востребованными реальным секто</w:t>
        <w:softHyphen/>
      </w:r>
      <w:r>
        <w:rPr>
          <w:sz w:val="28"/>
          <w:szCs w:val="28"/>
        </w:rPr>
        <w:t>ром экономики. Поэтому инвестиции в эти програм</w:t>
        <w:softHyphen/>
      </w:r>
      <w:r>
        <w:rPr>
          <w:spacing w:val="-4"/>
          <w:sz w:val="28"/>
          <w:szCs w:val="28"/>
        </w:rPr>
        <w:t>мы тоже попадают в зоны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сказано, РУДН уделяет самое серьезное внимание внедрению инноваций в  развитие системы ДПО. Все подразделения ДПО РУДН используют в своей работе новейшие формы организации учебного процесса, в т.ч. ДОТ. У большинства реализуемых программ ДПО имеется электронный учебно-методический комплекс, в числе прочего включающий в себя электронное учебное пособие и электронные тесты. Результатом данной работы для Университета явилась победа в 2007г. в конкурсе Минобрнауки РФ в рамках Приоритетного национального проекта “Образование” на лучший инновационный проект ВУЗа. По итогам конкурса, РУДН занял первое место среди 47 ВУЗов, также победивших в данном конкурсе. Победу РУДН обеспечила Инновационная образовательная программа “Создание комплекса инновационных образовательных программ и формирование инновационной образовательной среды, позволяющих эффективно реализовывать государственные интересы РФ через систему экспорта образовательных услуг”. Более 200 сотрудников РУДН, задействованных в реализации ДОУ, в течение 2007-2008гг. пройдут повышение квалификации и стажировку в крупнейших научно-образовательных центрах мира. Среди них – Кембриджский Университет, Оксфордский Университет, Йельский Университет и другие. Кроме этого, об успешном внедрении инновационных технологий в деятельность системы ДПО РУДН говорят следующие факты:</w:t>
      </w:r>
      <w:r>
        <w:rPr>
          <w:color w:val="000000"/>
          <w:sz w:val="28"/>
          <w:szCs w:val="28"/>
        </w:rPr>
        <w:t xml:space="preserve"> РУДН является головным ВУЗом РФ по разработке и внедрению в российской высшей школе кредитно-модульной системы организации учебного процесса и общеевропейского приложения к диплому в рамках Болонского процесса. С 2005 г. программы ДПО РУДН также реализуются на новых принципах организации учебного процесс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ДН – лидер в создании и использовании инновационных образовательных и информационных технологий, в т.ч. в сфере ДОУ. По проектам и заданиям Минобрнауки РФ, Университетом создана система общероссийских тематических информационно-образовательных Интернет-порталов, в часности, по социально-гуманитарным и политическим наукам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umaniti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по единому государственному экзамену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g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по сравнительной образовательной политике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parativ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РУДН реализует около 50 программ повышения квалификации  переподготовки для иностранных специалистов, в т.ч. на иностранных языках; РУДН является признанным лидером в обучении русскому языку как иностранному: в РУДН 9 кафедр русского языка, реализующих профильные программы ДПО,  а также созданный Минвузом СССР 30 лет назад, единственный в России ФПК преподавателей русского языка как иностранног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хождение России в ВТО, в Болонский процесс делают ее участником этой конкурентной гонки. Демографический спад, который характерен не только для России, но и для Западной Европы, приведет уже в ближайшей перспективе к острой конкуренции на международном и национальном уровнях  за студентов высших учебных заведений и научных сотрудников. И инструментами в этой борьбе будут эффективность управления образовательным процессом, качество профессионального образования, гибкость образовательных программ, актуальность научных исследований, возможность для студента войти в международные сети непрерывного образования, повысить свою конкурентоспособность на рынке тру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72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1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comparative.edu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6:00Z</dcterms:created>
  <dc:creator>e.gushina</dc:creator>
  <dc:description/>
  <cp:keywords/>
  <dc:language>en-US</dc:language>
  <cp:lastModifiedBy>МЭКС-ИНФО</cp:lastModifiedBy>
  <dcterms:modified xsi:type="dcterms:W3CDTF">2008-04-03T17:08:00Z</dcterms:modified>
  <cp:revision>5</cp:revision>
  <dc:subject/>
  <dc:title>Институт дополнительного профессионального образования</dc:title>
</cp:coreProperties>
</file>