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ННОВАЦИОННАЯ ДЕЯТЕЛЬНОСТЬ В СИСТЕМЕ НЕПРЕРЫВНОГО   ОБРАЗОВАНИЯ В  НОУ «КОЛЛЕДЖ МОСЭНЕРГО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ОУ « Колледж Мосэнерго», заслуженный учитель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п.н., почетный энергетик РФ</w:t>
      </w:r>
    </w:p>
    <w:p>
      <w:pPr>
        <w:pStyle w:val="Heading1"/>
        <w:jc w:val="center"/>
        <w:rPr/>
      </w:pPr>
      <w:r>
        <w:rPr/>
        <w:t>В.В. Тем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государственное образовательное учреждение «Колледж Мосэнерго», проектируя образовательную систему, опирается на лучшие традиции российского образования и опыт зарубежных стран, учитывает национальные и социальные особенности граждан  мегаполиса.  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С момента образования колледжа вся его деятельность была направлена на подготовку кадров для энергетических предприятий столицы и области. Сегодня Ваш жизненный опыт позволяет Вам успешно конкурировать с другими образовательными учреждениями столицы, готовить профессиональные кадры, востребованные промышленностью», - так оценил деятельность колледж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Экспертного Управления Президента РФ    А.В. Дворкович в своем поздравлении с 20-летним юбилеем учебного учреждения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ая деятельность колледжа осуществляется в рамках научно – исследовательской и экспериментальной работы. Колледж является экспериментальной площадкой Российской  академии образования по теме        «Образовательная система колледжа в условиях диверсификации интересов личности и высокотехнологичного производства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новационная  программа развития образовательного учреждения реализуется по основным направлениям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ели функционально – управленческой структуры колледжа в условиях  диверсификации профессионального образов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методического обеспечения образовательных программ в условиях диверсификации энергопроизводств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мониторинга качества образования и подготовки специалистов в корпоративных интересах заказчика кадр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, повышения квалификации и переподготовки специалист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будущего специалиста в процессе профессионально – трудовой специализац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сурсного обеспечения образовате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вационный образовательный процесс обеспечивает  педагогическое проектирование субъект-субъектной системы качества профессионального образования педагога и студ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Мониторинг многоуровневого корпоративного образования в инновационном режиме показывает, что в деятельности педагогического коллектива колледжа сложилось противоречие между потребностью осуществлять поиск новых, нестандартных решений возникающих проблем  и недостаточностью необходимой для этого методологической культуры в области педагогического проектир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ля преподавателей, заинтересованных в научно-исследовательской  деятельности и  работающих в режиме инноваций, была организована школа педагога – исследователя «Инновационная и экспериментальная деятельность в образовательном учреждении», которую проводили ученые из Российской академии образования и Института развития профессионального образования г. Москвы. Штатные педагогические, инженерно-педагогические и административные работники очного и заочного отделений результативно развивают качественные перемены образовательного процесса, используя действенные инструменты инновацион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нновационная деятельность образовательной системы колледжа осуществляется структурными подразделениями управления, творческими группами, профессиональными цикловыми и методическими комиссиями по следующим направления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едагогическому,</w:t>
      </w:r>
      <w:r>
        <w:rPr>
          <w:sz w:val="28"/>
          <w:szCs w:val="28"/>
        </w:rPr>
        <w:t xml:space="preserve"> предполагающему освоение эргономики и современного рационализма методологии, гуманизации, новых методов и методик, приемов обновления содержания обучения, разработку и внедрение новых образовательных программ, учебно-методических комплексов, воспитательной системы, мониторинга качества обуч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ческому,</w:t>
      </w:r>
      <w:r>
        <w:rPr>
          <w:sz w:val="28"/>
          <w:szCs w:val="28"/>
        </w:rPr>
        <w:t xml:space="preserve"> с применением инновационных педагогических технологий, требующих радикальных личностных изменений в организации труда преподавателей, инструкторов  производственного обучения и студентов для реализации концепции профобразования колледж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му</w:t>
      </w:r>
      <w:r>
        <w:rPr>
          <w:sz w:val="28"/>
          <w:szCs w:val="28"/>
        </w:rPr>
        <w:t>, означающему формирование новой управленческой структуры, отвечающей требованиям корпоративной культуры и устойчивого развития непрерывного обра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кономическому, </w:t>
      </w:r>
      <w:r>
        <w:rPr>
          <w:sz w:val="28"/>
          <w:szCs w:val="28"/>
        </w:rPr>
        <w:t>с отработкой механизмов диверсификации источников финансирования, оплаты труда, комплексно-методического обеспечения и материально-технической базы проф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менно педагогические инновации свидетельствуют о творческом потенциале педколлектива и его готовности к работе в режиме развития. </w:t>
        <w:tab/>
        <w:t>В соответствии с программой экспериментальной деятельности осуществляется анализ и обновление содержания профессионального образования в условиях диверсификации высокотехнологичного энергопроизвод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Широкое использование технологических инноваций (рейтинговая технология обучения, метод проблемного обучения, метод проектов, информационно-коммуникационные технологии и др.)  способствуют не только качественному усвоению материала, развитию ключевых и профессиональных компетенций, но и развивают креативность личности студ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В соответствии с инновационной программой развития колледж  занимается  проблемами развития непрерывного профессионального  образования, включая совершенствование управленческой структуры образовательного учреждения и  создание модели выпускника. После реструктуризации ОАО «Мосэнерго» качественно новые условия партнерских и договорных отношений оказывают влияние на взаимодействие субъектов образовательного пространства и  должны обеспечить эффективность развития  «мягкой» модели образовательной системы колледжа.</w:t>
      </w:r>
    </w:p>
    <w:p>
      <w:pPr>
        <w:pStyle w:val="2"/>
        <w:spacing w:lineRule="auto" w:line="240"/>
        <w:rPr/>
      </w:pPr>
      <w:r>
        <w:rPr/>
        <w:t>Именно «мягкая» модель образовательной системы дает возможность принятия решений  с учетом состояния  и результатов деятельности, обеспечивает устойчивое развитие, как самой системы колледжа, так и индивидуальной педагогической системы преподавателя, влияющих на качество профессиональной подготовки  рабочих и техников для энергетических компаний московского реги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отличие педагогической системы коллед</w:t>
        <w:softHyphen/>
        <w:t>жа состоит в максимальном сближении образова</w:t>
        <w:softHyphen/>
        <w:t>тельных и производственных целей, формировании корпоративной культуры у будущих работников энер</w:t>
        <w:softHyphen/>
        <w:t>гетического производства, последовательной реали</w:t>
        <w:softHyphen/>
        <w:t>зации интегрированных программ професси</w:t>
        <w:softHyphen/>
        <w:t>ональной  подготов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местимость экономических целей энергетического производства и образовательных целей учебного учреждения определяют потребности в непрерывном образовании при самоопределении нового поколения персонала наукоемкого и высокотехнологич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обусловленность, внутреннее единство составляющих педагогической системы, модернизация государственной системы общеобразовательной подготовки  всех уровней профессионального образования и система  непрерывного профобразования персонала в акционерном обществе «Мосэнерго» позволили колледжу адаптироваться в социально-экономическом пространстве Московского региона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Непрерывное образование должно охватывать как общее среднее образование, так и все формы и типы последующей профессиональной подготовки, переподготовки и повышения квалификации, включая постоянное самообразовани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Если идею непрерывного образования принять в качестве важнейшей парадигмы модернизации всей образовательной системы, то будущее, на наш взгляд, – за специальными образовательными комплексами,  последовательно реализующими интегрированные программы ранней профессиональной ориентации школьников, программы начального, среднего и высшего профессионального образования, а также программы переподготовки и повышения квалификации специалистов (образование через всю жизнь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Примером тому является комплекс “ школа – колледж - вуз”, реализуемый НОУ «Колледж Мосэнерго» и НОУ ВПО «Экономико-энергетический институт»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Система профессиональной подготовки кадров для АО-энерго г. Москвы может стать  эффективной за счет интеграции НПО, СПО и ВПО и их объединения в образовательный комплекс. Это даст возможность пересмотреть направления профессиональной подготовки на основе анализа спроса и предложения на профессии и специальности, востребованные энергопредприятиями, а также более эффективно использовать имеющиеся  учебно-материальную базу, интеллектуальные ресурсы, производственную базу предприятий – заказчиков кадров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Решение поставленных задач непрерывного профессионального образования, способы взаимодействия в системе  “общеобразовательная школа – колледж” разработаны нами с учетом интеграции образовательного содержания предпрофильной и профильной подготовки школьник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Организация непрерывного образовательного процесса в системе “колледж – вуз” предоставляет работникам энергетических компаний Московского региона и молодежи возможность выбора соответствующей их устремлениям образовательной траектории и уровня профессионального образования (начального, среднего, высшего, второго высшего)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Энергетическим компаниям, фактическим работодателям для большинства специалистов, подготовленных в таком корпоративном комплексе,  целесообразно объединиться в целях привлечения к курированию образовательного процесса. Это позволило бы:</w:t>
      </w:r>
    </w:p>
    <w:p>
      <w:pPr>
        <w:pStyle w:val="TextBody"/>
        <w:spacing w:lineRule="auto" w:line="240"/>
        <w:rPr/>
      </w:pPr>
      <w:r>
        <w:rPr>
          <w:szCs w:val="28"/>
        </w:rPr>
        <w:t>- повысить роль энергетических компаний в качественной подготовке специалистов;</w:t>
      </w:r>
    </w:p>
    <w:p>
      <w:pPr>
        <w:pStyle w:val="TextBody"/>
        <w:spacing w:lineRule="auto" w:line="240"/>
        <w:rPr/>
      </w:pPr>
      <w:r>
        <w:rPr>
          <w:szCs w:val="28"/>
        </w:rPr>
        <w:t>- преодолеть существующий разрыв между содержанием образования и требованиями заказчиков кадров путем проведения специалистами энергокомпаний экспертизы образовательных программ и учебных планов колледжа и института,  участия  в разработке новых профессиональных  образовательных стандартов;</w:t>
      </w:r>
    </w:p>
    <w:p>
      <w:pPr>
        <w:pStyle w:val="TextBody"/>
        <w:spacing w:lineRule="auto" w:line="240"/>
        <w:rPr/>
      </w:pPr>
      <w:r>
        <w:rPr>
          <w:szCs w:val="28"/>
        </w:rPr>
        <w:t>- добиться существенного снижения текучести кадров, создать кадровый резерв, обеспечить условия для карьерного роста сотруд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бор молодым человеком образовательной траек</w:t>
        <w:softHyphen/>
        <w:t>тории определяется, в первую очередь, его интеллектуаль</w:t>
        <w:softHyphen/>
        <w:t>ными и психофизическими возможностями. А также степенью овладения компетенциями профессии или специ</w:t>
        <w:softHyphen/>
        <w:t>альности энергетической отрасли, физическим разви</w:t>
        <w:softHyphen/>
        <w:t>тием, способностью к успешной адаптации к трудовой деятельности на ТЭЦ, в сетевых компаниях, ориенти</w:t>
        <w:softHyphen/>
        <w:t>рованностью на непрерыв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разовательной системы колледжа с учетом корпоративных интересов заказчика кадров  требует постоянного совершенствования  учебных программ, повышения квалификации преподавателей и инструкторов производственного обучения,  совершенствования материально-технической базы начального и среднего профессионального образования. Потребность в персонале, подготовленном для работы на конкретном предприятии с конкретным оборудованием, породила систему контроля за качеством профессионального образования,  согласованную  с заказчиком. Потребности заказчика кадров отражаются и в изменениях организационной структуры колледжа, например, открытии заочного отделения для работников энергосистемы. Особенностью интегративного учебного учреждения – колледжа Мосэнерго - является  разновозрастный состав обучающихся - с 14 до 50 и более лет</w:t>
      </w:r>
      <w:r>
        <w:rPr/>
        <w:t xml:space="preserve"> (</w:t>
      </w:r>
      <w:r>
        <w:rPr>
          <w:sz w:val="28"/>
          <w:szCs w:val="28"/>
        </w:rPr>
        <w:t>подготовительные курсы, очное и заочное обу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еи единообразия и единомыслия в интеграции программ начального и среднего профобразования, выпуска специалистов с повышенным уровнем подготовки и рабочих 4-5 разрядов, которые приоритетны в государственных колледжах, для энергетики являются декларативными, т.к. не учитывают уровень личностного и социального развития, человеческий фактор и  особенности производства. Колледж испытывает сложности в  подборе молодежи на обучение профессиям энергетиков.  Особенности трудовой деятельности, нормативный статус рабочего персонала  делают профессию энергетика не престижной.  Характер  же и содержание политических и культурно-массовых мероприятий в городе и государстве, деятельность средств массовой информации не формируют у молодого человека  значимость  статуса рабоч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колледже уделяется становлению и развитию личности будущего  энергетика в процессе социально-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-трудовая  социализация студента колледжа  заключ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о развитии как члена  профессионально-трудового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сознании им социальной значимости и важности выбранной профе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личии у него устойчивых профессиона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емлении его к творческ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фессионально-трудовую социализацию следует рассматривать как одну из функций образовательного процесса, которая обеспечивается созданием ряда взаимосвязанных педагогических условий, к которым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взаимодействия преподавателей и студентов, направленная на формирование профессионально-корпоративного сознания и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и информационное обеспечение профессионально-трудовой социализации через образовательный процес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теоретического и практического оп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динамики профессионально-социального развития студентов на протяжении всего пери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задачей колледжа и заказчика кадров является адаптация молодого специалиста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 компания «Мосэнерго» разработала Программу работы с молодыми специалистами и Положение о стажировке в ОАО «Мосэнерго» молодых специалистов, окончивших высшие и средние профессиональные учебные за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рофессиональной адаптации выпускников на энергопредприятиях осуществляет психологическая служба колледжа. Основными целями этого направления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фессиональной карьеры студентов колледжа для их дальнейшего профессионального становления в условиях реального производст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ие обратной связи для оценки эффективности образовательной  системы НОУ « Колледж Мосэнер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 проводится ряд исследова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тудентов выпускных групп об их дальнейших профессиональных планах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крепляемости выпускник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сследование условий профессиональной деятельности (адаптации) наших выпускников на предприятиях ОАО « Мосэнер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ые  опросы студентов колледжа показывают, что  почти 80 % из их числа рассматривают свою будущую профессиональную деятельность с позиций корпоративных интересов ОАО « Мосэнерго». Причем многие из них считают необходимым и возможным совмещение работы на энергопредприятиях с дальнейшим обучением по профилю полученной в колледже специальности на заочных и вечерних факультетах в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ая деятельность педагогического коллектива колледжа  -  экспериментальной площадки РАО - была положительно оценена Экспертным советом Российской академии образования. Участие колледжа во Всероссийском конкурсе «Лидер СПО – 2007» принесло образовательному учреждению победу в номинации «Колледж – лидер в подготовке кадров для энергетической отрас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обусловленность, единство составляющих педагогической системы колледжа, ее совместимость с государственными системами общеобразовательной профессиональной многоуровневой подготовки, оперативное решение со стороны ОАО «Мосэнерго» вопросов корректировки и модификации содержания учебных программ по профильным дисциплинам с учетом корпоративных интересов позволили колледжу адаптироваться в социально-экономическом пространстве Московского региона и удовлетворять интересы московских энергосистем в получении конкурентоспособных кадр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before="60" w:after="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40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3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80"/>
      <w:ind w:firstLine="71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4:00Z</dcterms:created>
  <dc:creator>Колледж</dc:creator>
  <dc:description/>
  <cp:keywords/>
  <dc:language>en-US</dc:language>
  <cp:lastModifiedBy>МЭКС-ИНФО</cp:lastModifiedBy>
  <cp:lastPrinted>2008-02-26T11:27:00Z</cp:lastPrinted>
  <dcterms:modified xsi:type="dcterms:W3CDTF">2008-04-03T17:35:00Z</dcterms:modified>
  <cp:revision>6</cp:revision>
  <dc:subject/>
  <dc:title>МОДЕЛЬ ИННОВАЦИИ В СИСТЕМЕ ПРОФЕССИОНАЛЬНОГО ОБ-РАЗОВАНИЯ ЭНЕРГЕТИЧЕСКОГО ВЫСОКОТЕХНОЛОГИЧНОГО ПРОИЗВОДСТВА В РОССИИ</dc:title>
</cp:coreProperties>
</file>