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/>
        <w:t>Директор</w:t>
      </w:r>
    </w:p>
    <w:p>
      <w:pPr>
        <w:pStyle w:val="TextBody"/>
        <w:spacing w:lineRule="auto" w:line="360"/>
        <w:jc w:val="right"/>
        <w:rPr/>
      </w:pPr>
      <w:r>
        <w:rPr/>
        <w:t xml:space="preserve">ГОУ НПО «Профессиональное училище №21» г. Омска </w:t>
      </w:r>
    </w:p>
    <w:p>
      <w:pPr>
        <w:pStyle w:val="TextBody"/>
        <w:spacing w:lineRule="auto" w:line="360"/>
        <w:jc w:val="right"/>
        <w:rPr/>
      </w:pPr>
      <w:r>
        <w:rPr/>
        <w:t>Немцев Борис Иванович</w:t>
      </w:r>
    </w:p>
    <w:p>
      <w:pPr>
        <w:pStyle w:val="TextBody"/>
        <w:spacing w:lineRule="auto" w:line="360"/>
        <w:jc w:val="right"/>
        <w:rPr/>
      </w:pPr>
      <w:r>
        <w:rPr/>
        <w:t>664027, г. Омск, пр-т Космический, д. 14А</w:t>
      </w:r>
    </w:p>
    <w:p>
      <w:pPr>
        <w:pStyle w:val="TextBody"/>
        <w:spacing w:lineRule="auto" w:line="360"/>
        <w:jc w:val="right"/>
        <w:rPr/>
      </w:pPr>
      <w:r>
        <w:rPr/>
        <w:t>тел./факс: (381-2) 53-64-57/57-91-79</w:t>
      </w:r>
    </w:p>
    <w:p>
      <w:pPr>
        <w:pStyle w:val="TextBody"/>
        <w:spacing w:lineRule="auto" w:line="360"/>
        <w:jc w:val="right"/>
        <w:rPr/>
      </w:pPr>
      <w:r>
        <w:rPr/>
        <w:t>pu21_omsk@mail.ru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Из опыта экспериментальной работы  </w:t>
      </w:r>
    </w:p>
    <w:p>
      <w:pPr>
        <w:pStyle w:val="TextBody"/>
        <w:spacing w:lineRule="auto" w:line="360"/>
        <w:jc w:val="center"/>
        <w:rPr/>
      </w:pPr>
      <w:r>
        <w:rPr>
          <w:b/>
        </w:rPr>
        <w:t xml:space="preserve">ГОУ НПО «Профессиональное училище №21» г. Омска </w:t>
      </w:r>
    </w:p>
    <w:p>
      <w:pPr>
        <w:pStyle w:val="TextBody"/>
        <w:spacing w:lineRule="auto" w:line="360"/>
        <w:jc w:val="center"/>
        <w:rPr/>
      </w:pPr>
      <w:r>
        <w:rPr>
          <w:b/>
        </w:rPr>
        <w:t xml:space="preserve">по </w:t>
      </w:r>
      <w:r>
        <w:rPr>
          <w:b/>
          <w:szCs w:val="28"/>
        </w:rPr>
        <w:t>теме « Интеграция общеобразовательного, общетехнического и профессионального  компонентов в содержании обучения в учреждениях начального профессионального образован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ктуальность темы</w:t>
      </w:r>
      <w:r>
        <w:rPr>
          <w:sz w:val="28"/>
          <w:szCs w:val="28"/>
        </w:rPr>
        <w:t xml:space="preserve"> опытно-экспериментальной работы  обусловлена тенденциями изменения содержания современного образования  в целом, так и в системе профессионального образования, в т.ч. и начального.  Таковыми являются, прежде всего,  две взаимосвязанные тенденции  - интеграция и дифференциация содержания образования. Необходимость интеграции в содержании образования связана, с одной стороны, происходящим процессом сближения современных наук, в т.ч. и фундаментальных, а с другой, -  потребностью общественного производства  в работниках все более высокой квалификации, владеющих современными научными и прикладными знаниями и технологиями, общими для отрасли и объединяющими ряд близких специальност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бильность рыночной экономики требует от работников способности к  быстрой переориентации  в условиях рынка труда и неоднократной переквалификации, которые возможны лишь на основе сформированных у человека соответствующих качеств личности, фундамента общеобразовательных, общетехнических и профессиональных знаний. Интеграция в содержании общеобразовательной и профессиональной подготовки  -  необходимое условия решения и таких проблем как формирование мировоззрения и культуры профессионала, которые включают ценностные ориентации, способы профессиональной культурной деятельности, компетентность.</w:t>
      </w:r>
    </w:p>
    <w:p>
      <w:pPr>
        <w:pStyle w:val="Normal"/>
        <w:spacing w:lineRule="auto" w:line="360"/>
        <w:ind w:firstLine="687"/>
        <w:jc w:val="both"/>
        <w:rPr/>
      </w:pPr>
      <w:r>
        <w:rPr>
          <w:sz w:val="28"/>
          <w:szCs w:val="28"/>
        </w:rPr>
        <w:t>В связи с этим  на базе ГОУ НПО «профессиональное училище № 21»в 2006 году была открыта базовая экспериментальная площадка ГОУ ДПО «ИРООО». Основным ресурсом реализации опытно-экспериментальной работы является педагогический коллектив училища. Анализ структуры педагогических кадров, свидетельствует о достаточном уровне развития педагогического коллектива, его способности решать самые сложные инновационные задачи: в училище 50 % педагогов имеют высшую категорию, 100% имеют высшее образование. 65 % мастеров имеют высшее образование и 35%- среднее специальное, в училище работают 1 кандидат наук, 3 человека имеют государственные награды - звание «Отличник НПО», 3 человека награждены отраслевыми наградами «Почетный работник НПО»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szCs w:val="28"/>
        </w:rPr>
        <w:t xml:space="preserve">Целью опытно-экспериментальной работы является </w:t>
      </w:r>
      <w:r>
        <w:rPr>
          <w:szCs w:val="28"/>
        </w:rPr>
        <w:t>теоретическое обоснование и технологическая разработка процесса конструирования интегративного содержания учебного материала  общеобразовательного, общетехнического и профессионального компонентов и дидактических условий его усвоения обучающимися в НПО (на примере  предметов естественнонаучного цикла и соответствующих предметов общетехнического и профессионального циклов).</w:t>
      </w:r>
    </w:p>
    <w:p>
      <w:pPr>
        <w:pStyle w:val="TextBody"/>
        <w:spacing w:lineRule="auto" w:line="360"/>
        <w:ind w:left="510" w:hanging="0"/>
        <w:jc w:val="both"/>
        <w:rPr>
          <w:szCs w:val="28"/>
        </w:rPr>
      </w:pPr>
      <w:r>
        <w:rPr>
          <w:b/>
          <w:szCs w:val="28"/>
        </w:rPr>
        <w:t>Выполнено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разработана концепция опытно- экспериментальной работы по проблеме        «Интеграция общеобразовательного, общетехнического и профессионального компонентов в содержании обучения в учреждениях НПО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проанализированы учебные планы, учебные программы и учебный материал общеобразовательных предметов образовательных областей математика, естествознание, общетехнических предметов и соответствующих дисциплин профессионального цикла для выявления межпредметной информации, определения базы и направления дидактической интеграции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разработана технология конструирования интегративного содержания учебного материала в предметах естественнонаучного и общетехнического циклов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произведено структурирование и систематизация интегративного содержания учебного материала в предметах естественнонаучного,  общетехнического и профессионального циклов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разработана и апробирована технология обучения, адекватная целям и особенностям усвоения  интегративного содержания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подготовлены методические рекомендации по дидактической интеграции для преподавателей предметов общеобразовательных, общетехнических и профессиональных циклов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 результате опытно-экспериментальной работы можно выделить следующее приращение теоретических знаний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ы методологические особенности построения содержания интегративных предметов.</w:t>
      </w:r>
      <w:r>
        <w:rPr>
          <w:bCs/>
          <w:color w:val="000000"/>
          <w:sz w:val="56"/>
          <w:szCs w:val="56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явлена межпредметная информация, определены база и направление дидактической интеграци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своены теоретические  основы построения содержания интегративного предмета, а конкретно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иды и классификация межпредметных связей общеобразовательных, и общетехнических и профессиональных предметов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б) выделение общеучебных навыков и их роль в образовательных нормативных документах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) в результате занятий спроектирована технология создания интегративных предметов.</w:t>
      </w:r>
    </w:p>
    <w:p>
      <w:pPr>
        <w:pStyle w:val="Normal"/>
        <w:spacing w:lineRule="auto" w:line="360"/>
        <w:ind w:left="3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 опытно-экспериментальной работы </w:t>
      </w:r>
      <w:r>
        <w:rPr>
          <w:b/>
          <w:i/>
          <w:sz w:val="28"/>
          <w:szCs w:val="28"/>
        </w:rPr>
        <w:t>акцентировано внимание н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и учебно-планирующей документации  как организационной  основы  разработки  интегративных занятий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ыборе базы интеграции и построение содержания интегративного предмета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и  целей  предполагаемого  интегративного предмета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пределение интегрируемых составляющих в построении содержания  предметов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я научно-методической литературы, связанной с интеграцией образовательных предме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Изменены </w:t>
      </w:r>
      <w:r>
        <w:rPr>
          <w:sz w:val="28"/>
          <w:szCs w:val="28"/>
        </w:rPr>
        <w:t xml:space="preserve"> учебные планы  образовательного учреждения для достижения временного  совпадения изучения смежных тем в различных предме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Составлены:</w:t>
      </w:r>
      <w:r>
        <w:rPr>
          <w:sz w:val="28"/>
          <w:szCs w:val="28"/>
        </w:rPr>
        <w:t xml:space="preserve"> технологические карты, отражающие  интегрированную структуру  изучаемых понятий по каждому предмету, а также, составлены таблицы возможных МПС в общеобразовательных, общетехнических   и профессиональных  и предмет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спективе данной опытно-экспериментальной работы </w:t>
      </w:r>
      <w:r>
        <w:rPr>
          <w:b/>
          <w:i/>
          <w:sz w:val="28"/>
          <w:szCs w:val="28"/>
        </w:rPr>
        <w:t xml:space="preserve">намечены </w:t>
      </w:r>
      <w:r>
        <w:rPr>
          <w:sz w:val="28"/>
          <w:szCs w:val="28"/>
        </w:rPr>
        <w:t xml:space="preserve">следующие пути работ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пробация эффективности разработанного предм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технологии содержания интегративного предмета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иняли участие в научно-практической конференции  с докладами:</w:t>
      </w:r>
      <w:r>
        <w:rPr>
          <w:b/>
          <w:i/>
        </w:rPr>
        <w:t xml:space="preserve"> 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«Межцикловые связи общетехнических, общепрофессиональных и естественнонаучных дисциплин в условиях начального профессионального образования» (И.О.Алтухова, О.И.Ерёменко, Н.М.Журавлёва), «Межпредметные связи физики и электротехники в профессиональной подготовке радиомехаников» (В.В.Акопян, Э.Х.Ханникова).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Выполнены итоговые Контрольные работы: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jc w:val="both"/>
        <w:rPr/>
      </w:pPr>
      <w:r>
        <w:rPr/>
        <w:t xml:space="preserve">«Структурные компоненты содержания предметов "Физика" и "Электротехника", предлагаемые к интегративному изучению» (Акопян В.В.,Ханникова Э.Х., Немцев Б.И.).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>«Структурные компоненты содержания  предметов «Черчение» и «Информатика», предлагаемые к интегративному изучению» (Сарычева Т.М.,Тропезникова О.А.,Алёшина В.П.,Федоровская С.А.)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>«Структурные компоненты содержания производственного обучения и предмета «Электромонтажные работы», предлагаемые к интегративному изучению» (</w:t>
      </w:r>
      <w:r>
        <w:rPr>
          <w:bCs/>
        </w:rPr>
        <w:t>Быкова И.Н., Дубова Т.М., Гагарина Л.Г., Тюфякова Е.В., Павлова Л.П.)</w:t>
      </w:r>
      <w:r>
        <w:rPr/>
        <w:t>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>« Структурные компоненты содержания предметов черчения и математики, предлагаемые к интегративному изучению» (Алтухова И.О., Ерёменко О.И.,Журавлёва Н.М.).</w:t>
      </w:r>
    </w:p>
    <w:p>
      <w:pPr>
        <w:pStyle w:val="TextBody"/>
        <w:numPr>
          <w:ilvl w:val="0"/>
          <w:numId w:val="4"/>
        </w:numPr>
        <w:spacing w:lineRule="auto" w:line="360"/>
        <w:ind w:left="360" w:firstLine="357"/>
        <w:jc w:val="both"/>
        <w:rPr/>
      </w:pPr>
      <w:r>
        <w:rPr/>
        <w:t>«Структурные компоненты содержания предметов химии и газосварочных работ, предлагаемых к интегративному изучению» (Винокурова Н.Н.,Смайлова А.А.).</w:t>
      </w:r>
    </w:p>
    <w:p>
      <w:pPr>
        <w:pStyle w:val="TextBody"/>
        <w:spacing w:lineRule="auto" w:line="360"/>
        <w:ind w:firstLine="357"/>
        <w:rPr/>
      </w:pPr>
      <w:r>
        <w:rPr>
          <w:b/>
        </w:rPr>
        <w:t xml:space="preserve"> </w:t>
      </w:r>
      <w:r>
        <w:rPr>
          <w:b/>
        </w:rPr>
        <w:t>Этапы опытно-экспериментальной работы:</w:t>
      </w:r>
      <w:r>
        <w:rPr>
          <w:szCs w:val="28"/>
        </w:rPr>
        <w:t xml:space="preserve"> 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b/>
          <w:i/>
          <w:szCs w:val="28"/>
        </w:rPr>
        <w:t>Аналитический (</w:t>
      </w:r>
      <w:r>
        <w:rPr>
          <w:szCs w:val="28"/>
        </w:rPr>
        <w:t>04.2006-12.2006</w:t>
      </w:r>
      <w:r>
        <w:rPr>
          <w:rFonts w:cs="Arial"/>
          <w:szCs w:val="28"/>
        </w:rPr>
        <w:t>.г.)</w:t>
      </w:r>
      <w:r>
        <w:rPr>
          <w:i/>
          <w:szCs w:val="28"/>
        </w:rPr>
        <w:t>-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/>
          <w:szCs w:val="28"/>
        </w:rPr>
        <w:t>Выявление проблемы эксперимента и обоснование ее актуальности .</w:t>
      </w:r>
      <w:r>
        <w:rPr>
          <w:szCs w:val="28"/>
        </w:rPr>
        <w:t xml:space="preserve"> Составление библиографии по проблеме экспериментальной работы. Анализ педагогической методической и специальной литературы по проблеме эксперимента. Разработка концепции опытно-экспериментальной работы.</w:t>
      </w:r>
      <w:r>
        <w:rPr>
          <w:rFonts w:cs="Arial"/>
          <w:szCs w:val="28"/>
        </w:rPr>
        <w:t xml:space="preserve"> Изучение состояния предмета исследования, выбор направлений. Выявление проблемы, противоречий. Сообщение о проблеме эксперимента на методическом совете, получение одобрения коллег на подготовку программы эксперимента. Включение эксперимента в структуру методической службы. Обучение ИПР основным педагогическим технологиям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b/>
          <w:i/>
          <w:szCs w:val="28"/>
        </w:rPr>
        <w:t>Подготовительный (</w:t>
      </w:r>
      <w:r>
        <w:rPr>
          <w:szCs w:val="28"/>
        </w:rPr>
        <w:t>01.2007-09.2008)</w:t>
      </w:r>
      <w:r>
        <w:rPr>
          <w:i/>
          <w:szCs w:val="28"/>
        </w:rPr>
        <w:t xml:space="preserve">- </w:t>
      </w:r>
      <w:r>
        <w:rPr>
          <w:rFonts w:cs="Arial"/>
          <w:szCs w:val="28"/>
        </w:rPr>
        <w:t>Подготовка программы эксперимента, создание творческой группы, схемы работы экспериментальной площадки. Защита программы на научно-методическом совете  в ГОУ ДПО «ИРООО». Осуществление ИПР перестройки на основе анализа системы организации учебно-воспитательного процесса. Разработка схемы работы экспериментальной площадки. Работа творческих групп над:</w:t>
      </w:r>
      <w:r>
        <w:rPr>
          <w:szCs w:val="28"/>
        </w:rPr>
        <w:t xml:space="preserve"> разработкой технологии конструирования интегративного содержания учебного материала в предметах естественнонаучного и общетехнического циклов, технологии обучения адекватной целям и особенностям усвоения обучающимися интегративного содержания, структурирование и систематизация интегративного учебного содержания естественнонаучного и общетехнического циклов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b/>
          <w:i/>
          <w:szCs w:val="28"/>
        </w:rPr>
        <w:t>Организационный (</w:t>
      </w:r>
      <w:r>
        <w:rPr>
          <w:szCs w:val="28"/>
        </w:rPr>
        <w:t xml:space="preserve">09.2008-06.2009)- </w:t>
      </w:r>
      <w:r>
        <w:rPr>
          <w:rFonts w:cs="Arial"/>
          <w:szCs w:val="28"/>
        </w:rPr>
        <w:t xml:space="preserve">Формирование тематического планирования, организация и пропаганда методов интеграции в НПО, повышение квалификации ИПР, </w:t>
      </w:r>
      <w:r>
        <w:rPr>
          <w:szCs w:val="28"/>
        </w:rPr>
        <w:t>апробация в эксперименте технологии обучения адекватной целям и особенностям усвоения обучающимися интегративного содержания, внедрение технологии обучения адекватной интегративному содержанию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b/>
          <w:i/>
          <w:szCs w:val="28"/>
        </w:rPr>
        <w:t>Обобщающий</w:t>
      </w:r>
      <w:r>
        <w:rPr>
          <w:rFonts w:cs="Arial" w:ascii="Arial" w:hAnsi="Arial"/>
          <w:sz w:val="20"/>
        </w:rPr>
        <w:t xml:space="preserve"> (</w:t>
      </w:r>
      <w:r>
        <w:rPr>
          <w:szCs w:val="28"/>
        </w:rPr>
        <w:t xml:space="preserve">09.2009-12.2010)- </w:t>
      </w:r>
      <w:r>
        <w:rPr>
          <w:rFonts w:cs="Arial"/>
          <w:szCs w:val="28"/>
        </w:rPr>
        <w:t>Составление отчета по проведенному эксперименту, итоги эксперимента на педсовете, научно-методическом совете ГОУ НПО «ПУ №21», сдача отчета со всеми материалами в методический кабинет.</w:t>
      </w:r>
      <w:r>
        <w:rPr>
          <w:szCs w:val="28"/>
        </w:rPr>
        <w:t xml:space="preserve"> Анализ результатов опытно-экспериментальной работы по системе критериев, подготовка методических рекомендации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</w:rPr>
      </w:pPr>
      <w:r>
        <w:rPr>
          <w:szCs w:val="28"/>
        </w:rPr>
        <w:t>Таким образом, мы выйдем на конечные цели эксперимента:</w:t>
      </w:r>
      <w:r>
        <w:rPr>
          <w:sz w:val="24"/>
          <w:szCs w:val="24"/>
        </w:rPr>
        <w:t xml:space="preserve">  </w:t>
      </w:r>
      <w:r>
        <w:rPr>
          <w:szCs w:val="28"/>
        </w:rPr>
        <w:t xml:space="preserve">переход от методологического и теоретического представления об интеграции содержания обучения к способам и приемам конструирования интегрированного содержания на уровне учебного материала, к разработке и внедрению технологии обучения, адекватной его целям и содержанию в условиях  НПО. </w:t>
      </w:r>
    </w:p>
    <w:p>
      <w:pPr>
        <w:pStyle w:val="TextBody"/>
        <w:spacing w:lineRule="auto" w:line="360"/>
        <w:ind w:left="360"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20:00Z</dcterms:created>
  <dc:creator>User</dc:creator>
  <dc:description/>
  <cp:keywords/>
  <dc:language>en-US</dc:language>
  <cp:lastModifiedBy>МЭКС-ИНФО</cp:lastModifiedBy>
  <cp:lastPrinted>2008-03-14T15:02:00Z</cp:lastPrinted>
  <dcterms:modified xsi:type="dcterms:W3CDTF">2008-04-03T17:07:00Z</dcterms:modified>
  <cp:revision>5</cp:revision>
  <dc:subject/>
  <dc:title>Директор</dc:title>
</cp:coreProperties>
</file>