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>ЕДИНСТВО КАЧЕСТВА ПРОЦЕССА И КАЧЕСТВА РЕЗУЛЬТАТ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.В. Румянце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ГОУ СПО «Омский промышленно-экономический колледж»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. Омск</w:t>
      </w:r>
    </w:p>
    <w:p>
      <w:pPr>
        <w:pStyle w:val="Normal"/>
        <w:ind w:left="5664"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временными тенденциями развития общества для системы образования все более характерными становятся такие принципиально новые черты, как динамизм и вариативность. Такие преобразования требуют изменения содержания подготовки, инновационных подходов к обучению, а так же и новые подходы к оценке полученн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ает необходимость пересмотра подходов к подготовке квалифицированных специалистов, переориентации специальностей в соответствии с потребностями производственных структур, учитывая, что качество образования представляет единство качества процесса и качества результа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офессиональном образовании стало особенно резко проявляться несоответствие между требованиями рынка труда и качеством подготовки выпускников. Актуальность проблемы связана сегодня с тем, что необходима такая парадигма образования, которая позволит обучающимся не только запоминать информацию, но и использовать ее алгоритмы для решения производственных проблем. Прежде всего, подготовить обучающегося к самостоятельному обозначению проблемы, нахождению информации для ее решения, оцениванию альтернатив, достижению положительных результатов, а так же и разработке новых решений проб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ачества обучения применяются инновационные технологии обучения, которые предполагают и изменение системы оцени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годня компетентностный подход в обучении широко обсуждается научной и педагогической общественностью и формируется как отклик сферы образования на запросы внешнего мира (рынка труда, социальной сферы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чественная и зарубежная практика показывает перспективность модульного обучения, которое характеризуется алгоритмизацией учебной деятельности, структурированием предметного содержания, индивидуальностью (учитываются индивидуальные особенности обучающегося), гибкостью, самостоятельностью (возможность самообразования, саморазвитие) и является личностно-ориентированной технологией обучения, основанной на компетент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внедрения модульной технологии компетентностного подхода в учебный и образовательный процесс необходим комплексный подход, который предусматривает специальную подготовку педагогических работников, разработку предметных модулей, дидактических и методических средств, оценку качества эффективности модульного обучения, как для студентов, так и для педагог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одологической основой по модульному обучению являются психологическая готовность, педагогическое мастерство, программное и дидактическое обеспечение, педагогические исследования (диагностика и мониторинг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боте по внедрению в образовательный процесс модульной технологии компетентностного подхода центральным моментом являются такие формы организации учебной деятельности, в основе которых лежит самостоятельность и ответственность за результаты труда самих обучающихся. Таким образом, происходит смещение односторонней активности преподавателя на активность, самостоятельность и ответственность обучающегося. Преподаватель при этом выступает в роли организатора учебного процесса на проблемной основе, действуя, скорее как руководитель (администратор) и партнер (заказчик), чем как источник готовых знаний и директив для студ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одульно-компетентностного обучения предполагает разработку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ы модуля (модульной программы), отражающей основные требования образовательного стандарта по дисциплинам учебного плана и одновременно планируемую профессиональную деятельность по специальности, определяемую работодателем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ых и методических</w:t>
        <w:tab/>
        <w:t>материалов для студентов, преподавателей и мастеров производственного обучения на основе структуры модуля и предполагаемого уровня компетентност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ы внутреннего и внешнего контроля оценки качества модульного обучения, применяемой с учетом соответствующих принципов и механизм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 модуль должен отражать планируемые результаты обучения (деятельность обучающегося), содержание обучения (критерии деятельности и оценки), формы и методы обучения. Границы модуля при его разработке определяются уровнем компетентности, т. е. совокупностью теоретических знаний и практических навыков, которые обучающийся должен продемонстрировать после изучения моду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модуля позволяет в простой и наглядной форме выделить рекомендации (в виде критериев) по изучению дисциплины и прохождению оценки компетентности. При этом учебное занятие носит </w:t>
      </w:r>
      <w:r>
        <w:rPr>
          <w:iCs/>
          <w:color w:val="000000"/>
          <w:sz w:val="28"/>
          <w:szCs w:val="28"/>
        </w:rPr>
        <w:t>практикоориентированную форм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ая система позволяет обучающемуся самостоятельно выбирать индивидуальный темп продвижения по программе и проводить самооценку своих достиж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дульная система обучения, основанная на компетентностном подходе, позволяет разрабатывать модульные программы разного направления и содержания: обучающие по отдельным предметам (дисциплинам); специальные (по ключевым навыкам); интегрированные; оценочные (оценка деятельности на конкретном рабочем месте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ом, модульное обучение позволяет сократить учебное время на 30 % без ущерба для полноты изложения и глубины усвоения материала. Этот момент в модульном обучении созвучен фактору «сжатия» в концепции инженерии зна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жно утверждать, что модульный подход несет в себе идею рационального, оптимизированного построения процесса обучения и уместен там, гд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во-первых, множественность задач обучения и </w:t>
      </w:r>
      <w:r>
        <w:rPr>
          <w:color w:val="000000"/>
          <w:spacing w:val="4"/>
          <w:sz w:val="28"/>
          <w:szCs w:val="28"/>
        </w:rPr>
        <w:t xml:space="preserve">разнородность учебного материала делают необходимым </w:t>
      </w:r>
      <w:r>
        <w:rPr>
          <w:color w:val="000000"/>
          <w:spacing w:val="9"/>
          <w:sz w:val="28"/>
          <w:szCs w:val="28"/>
        </w:rPr>
        <w:t xml:space="preserve">дифференциацию и интеграцию различных форм и этапов </w:t>
      </w:r>
      <w:r>
        <w:rPr>
          <w:color w:val="000000"/>
          <w:spacing w:val="-3"/>
          <w:sz w:val="28"/>
          <w:szCs w:val="28"/>
        </w:rPr>
        <w:t>процесса об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о-вторых, есть необходимость частого обновления </w:t>
      </w:r>
      <w:r>
        <w:rPr>
          <w:color w:val="000000"/>
          <w:spacing w:val="-7"/>
          <w:sz w:val="28"/>
          <w:szCs w:val="28"/>
        </w:rPr>
        <w:t>содержания учебного материала по той или иной дисциплине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-третьих, существует необходимость совершенствования </w:t>
      </w:r>
      <w:r>
        <w:rPr>
          <w:color w:val="000000"/>
          <w:spacing w:val="-4"/>
          <w:sz w:val="28"/>
          <w:szCs w:val="28"/>
        </w:rPr>
        <w:t xml:space="preserve">методики обучения конкретным учебным дисциплинам, конкретной </w:t>
      </w:r>
      <w:r>
        <w:rPr>
          <w:color w:val="000000"/>
          <w:spacing w:val="-1"/>
          <w:sz w:val="28"/>
          <w:szCs w:val="28"/>
        </w:rPr>
        <w:t>профессии или определенному виду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-четвертых, имеются предпосылки для расширения и </w:t>
      </w:r>
      <w:r>
        <w:rPr>
          <w:color w:val="000000"/>
          <w:sz w:val="28"/>
          <w:szCs w:val="28"/>
        </w:rPr>
        <w:t xml:space="preserve">углубления интеграции различных дисциплин и наддисциплинарных </w:t>
      </w:r>
      <w:r>
        <w:rPr>
          <w:color w:val="000000"/>
          <w:spacing w:val="-6"/>
          <w:sz w:val="28"/>
          <w:szCs w:val="28"/>
        </w:rPr>
        <w:t>навы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качество образования представляет единство качества процесса и качества результата, то стоит обратить пристальное внимание на организацию образовательного процесса. В целях обеспечения качества обучения, применяя инновационные технологии обучения, которые предполагают и изменение системы оценивания. Одним из таких видов оценивания является аутентичное оценивание.</w:t>
      </w:r>
    </w:p>
    <w:p>
      <w:pPr>
        <w:pStyle w:val="Normal"/>
        <w:ind w:firstLine="540"/>
        <w:jc w:val="both"/>
        <w:rPr/>
      </w:pPr>
      <w:r>
        <w:rPr>
          <w:color w:val="000000"/>
          <w:spacing w:val="4"/>
          <w:sz w:val="28"/>
          <w:szCs w:val="28"/>
        </w:rPr>
        <w:t>Оценка является тем ориентиром, по которому обучающийся оценивает себя по эта</w:t>
      </w:r>
      <w:r>
        <w:rPr>
          <w:color w:val="000000"/>
          <w:spacing w:val="3"/>
          <w:sz w:val="28"/>
          <w:szCs w:val="28"/>
        </w:rPr>
        <w:t xml:space="preserve">лонам требований, а также объективность этих требований. </w:t>
      </w:r>
      <w:r>
        <w:rPr>
          <w:sz w:val="28"/>
          <w:szCs w:val="28"/>
        </w:rPr>
        <w:t xml:space="preserve">При традиционной системе оценивания допускается высокий процент ошибок, оценка не учитывает индивидуальных особенностей обучающегося, следовательно, не является стимулом к успешному обуч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оварь понятий определяет оценивание как процесс вынес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ждений о ходе и результатах образовательного процесса, содержащий качественный и количественный анализ, имеющий целью стимулирование кач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рмин «аутентичный» переводится как «подлинный» и понимается как </w:t>
      </w:r>
      <w:r>
        <w:rPr>
          <w:bCs/>
          <w:sz w:val="28"/>
          <w:szCs w:val="28"/>
        </w:rPr>
        <w:t xml:space="preserve">«подлинная оценка» или </w:t>
      </w:r>
      <w:r>
        <w:rPr>
          <w:sz w:val="28"/>
          <w:szCs w:val="28"/>
        </w:rPr>
        <w:t>«оценивание реальных достижений обучающихся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тентичное оценивание – это вид оценивания, предусматривающий оценивание сформированности умений, навыков, компетентностей обучающихся в ситуациях, максимально приближенных к реальной повседневной или профессиональной жизн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утентичное оценивание способствует формированию культуры мышления, логики, умений анализировать, обобщать, систематизировать, классифицировать. Данный вид оценивания </w:t>
      </w:r>
      <w:r>
        <w:rPr>
          <w:sz w:val="28"/>
          <w:szCs w:val="28"/>
        </w:rPr>
        <w:t>позволяет увидеть «картину» значимых образовательных результатов в целом, обеспечить отслеживание индивидуального прогресса обучающегося в широком образовательном контексте, продемонстрировать его способности практически применять приобретенные знания и ум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менение аутентичного оценивания повышает образовательную активность обучающего, уровень осознания им своих целей и возможностей саморе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тентичное оценивание характеризуется направленностью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нкретного обучающего, </w:t>
      </w:r>
      <w:r>
        <w:rPr>
          <w:bCs/>
          <w:sz w:val="28"/>
          <w:szCs w:val="28"/>
        </w:rPr>
        <w:t xml:space="preserve">представление его результатов работы в группе и ориентацию на </w:t>
      </w:r>
      <w:r>
        <w:rPr>
          <w:sz w:val="28"/>
          <w:szCs w:val="28"/>
        </w:rPr>
        <w:t>оценку коллекти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результата через целеполаг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моанализ, успешность и инициативу личного рос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флексию результ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тентичное оценивание позволяет выяв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труднения в усвоении учебного материала и внести коррективы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интерес к специа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ровень сформированности компетенций, а именно: базовых, профессиональных, личностных и т.д., и на их основании усовершенствовать учебный процес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оценивание аутентичным методом предполаг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мотивации учеб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ориентацию с внешней оценки на самооцен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центирование положительных результатов 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адиционная система оценивания направлена на выявление пробелов в знаниях, умениях и навыках, акцентирование которых приводит к «эффекту неудачни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утентичном оценивании меняется содержание деятельност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подаватель, кроме традиционных функций контроля и оценки, выполняет принципиально новые – организацию, консультирование и помощ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чающийся не только действует по заданному преподавателем алгоритму, но с</w:t>
      </w:r>
      <w:r>
        <w:rPr>
          <w:bCs/>
          <w:sz w:val="28"/>
          <w:szCs w:val="28"/>
        </w:rPr>
        <w:t xml:space="preserve">амостоятельно собирает материал, анализирует, оценивает и представляет результаты своей работ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то приводит к качественному изменению результата учебной деятельности и повышает мотивацию уч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ругими словами, средствами повышения качества обучения в системе профессионального образования являются новые технологии и новые формы оценивания результатов, что приводит к подготовке качественного компетентного специалиста, полностью удовлетворяющего многоаспектные запросы общества, работодателя и возрастающие потребности самих люд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2"/>
        </w:tabs>
        <w:ind w:left="1512" w:hanging="945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09:00Z</dcterms:created>
  <dc:creator>asija</dc:creator>
  <dc:description/>
  <cp:keywords/>
  <dc:language>en-US</dc:language>
  <cp:lastModifiedBy>МЭКС-ИНФО</cp:lastModifiedBy>
  <dcterms:modified xsi:type="dcterms:W3CDTF">2008-03-19T12:09:00Z</dcterms:modified>
  <cp:revision>2</cp:revision>
  <dc:subject/>
  <dc:title>Модульное обучение как педагогическая система</dc:title>
</cp:coreProperties>
</file>