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-ОБЩЕСТВЕННЫЕ И САМОРЕГУЛИРУЕМЫЕ ОРГАНИЗАЦИИ В ВЫСШЕМ ПРОФЕССИОНАЛЬНОМ ОБРАЗОВАНИИ: ПРОГНОЗ ПОГОД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церковский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ОУ ВПО «Российский государственный гидрометеоролог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 (812) 964 48 22, факс (812) 444 60 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otserkovsk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sh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ременные тенденции в высшем образова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ое высшее профессиональное образование (ВПО) находится на этапе перемен. В России идет реформа высшего образования, связанная с вхождением в европейское образовательное пространство. Кардинальным образом меняются внешние граничные условия, причем как глобальные, действующие во всем мире, так и локальные, характерные для нашей страны. Чтобы составить прогноз, вначале необходимо рассмотреть тенденции в граничных условиях, а затем уже пытаться строить фазовые траектории возможностей развит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лобальные тенденц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высшего образования, так называемая «массовизация». Новый технологический уклад общества поставил нас на порог всеобщего высшего образования, или, по крайней мере, первой его ступени, подобно тому, как в начале 20 века технологическое развитие общества потребовало введения всеобщего средн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озникновение экономики знаний, в которой знания заменяют физические ресурсы как основной двигатель экономического роста. Университеты являются важными элементами экономики знаний: они готовят «рабочую силу» для новой экономики, и сами выступают генераторами новых знаний. Образование должно готовить людей к деятельности, которая, может быть, даже еще не изобрет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Глобализация. Исчезновение физического расстояния для обмена идеями, знаниями и получением образования, международных степеней ми сертификатов радикально меняет академический ми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нкуренция и коммерциализация образования. Вузы вынуждены бороться за студентов и научные гран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обл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ыбор между качеством и количеством. И сокращение доступа к высшему образованию, и снижение его качества в этих условиях неприемлемы. Альтернатива - нахождение лучшего, более дешевого, более эффективного способа реализации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дисциплинарно-временной к компетентностной модели обучения. Она основана на достижении поставленных целей и формировании заданных компетенций, вместо учета прослушанных часов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ьные тенден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разовательной парадиг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принципиально новые по идеологии и структуре ФГОС третьего поко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кредитно-модульную систему организации учеб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рядка общероссийской классификации образовательных програм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новная угроза для высшего образования – </w:t>
      </w:r>
      <w:r>
        <w:rPr>
          <w:sz w:val="28"/>
          <w:szCs w:val="28"/>
        </w:rPr>
        <w:t>нежелание менятьс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пех может обеспечить </w:t>
      </w:r>
      <w:r>
        <w:rPr>
          <w:sz w:val="28"/>
          <w:szCs w:val="28"/>
        </w:rPr>
        <w:t>только способность к инновация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Что дел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ом на многие проблемы является существенное повышение эффективности образования, т.е. способности производить больше хорошего продукта при меньшем удельном количестве ресурсов. А эта проблема, как показывает исторический опыт, всегда решалась введением новых техноло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новые образовательные технологии могут помочь справиться с проблемой массовизации, облегчая создание многообразных индивидуально подогнанных образовательных траекторий для широкого круга обучающихся. При этом, расширяя доступ к высшему образованию, повышая его эффективность, мы ни в коем случае не должны снижать его качество. Это требует привлечения технологий обеспечения заданного уровня качества (управления качеством). Новой технологией является и кредитно-модульная организация учебного процес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зачетные единицы трудоемкости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- это не просто перевод привычных учебных часов «в иностранную валюту». Точно так же, модуляризация — это нечто существенно большее, чем просто нарезание учебного материала на фрагменты. Введение кредитно-модульного обучения — это радикальное изменение существующей образовательной системы, которое отразится и на образовательной программе, и на учебных материалах, и на преподавателях, и на студентах, и на самом учебном за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граничные условия, безусловно, создают новые фазовые траектории и серьезным образом меняют многие привычные устои в образовательном пространстве. Такие кардинальные перемены в большой и сложной системе, коей является ВПО России, требуют или а) жесткого программного централизованного управления с соответствующим ресурсных обеспечением на всех уровнях (что в современных условиях невозможно как с точки зрения объекта, так и субъекта управления), или б) регулируемой самоорганизации. Аттракторами в процессе самоорганизации могут (точнее, должны) выступить УМО как государственно-общественные сообщества экспертов с уже созданной системой сетевого взаимо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некоторая аналогия между ситуацией, в которой находится российское ВПО, и Всемирная служба погоды Всемирной метеорологической организации (ВСП ВМО). Проблемы ВСП ВМ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сть и взаимозависимость всех от всех: от качества выполнения работы в одной части земного шара зависят все ост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этому необходимо единое мировое метеорологическое пространств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этом условия и ресурсы (материальные, людские) в разных странах существенно различают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 осуществлять централизованное управ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, необходимы единые стандарты наблюдений и прогноз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появления и внедрения новых технологий выигрывают в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, найденный международным метеорологическим сообществом, сводится к созданию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lence</w:t>
      </w:r>
      <w:r>
        <w:rPr>
          <w:sz w:val="28"/>
          <w:szCs w:val="28"/>
        </w:rPr>
        <w:t xml:space="preserve">, «центров превосходства», т.е. объединений экспертов и организаций, разрабатывающих, внедряющих, распространяющих, анализирующих и корректирующих новый опыт или технологии. УМО в большинстве своем и должны являться подобными центрами превосходства для разработки, внедрения, изучения и распространения нового образовательного опыта и техноло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УМО стали бесспорными и востребованными всеми заинтересованными сторонами центрами превосходства в новых граничных условиях ВПО, необходимо: а) резко повысить права и расширить область регулирования (правоустановления и применения) ассоциации, т.е. Координационного совета (КС) УМО и НМС, и одновременно б) резко повысить ответственность КС УМО  и НМС за свою область регулирования. Иначе говоря, необходимо превратить ассоциацию КС УМО и НМС в саморегулируемую организацию (СРО) со следующими функци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требования к механизмам ответственности УМО-членов ассоци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кредитация УМО-членов ассоци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государственных образовательных стандартов и нормативной документации по их реализации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качества по разработанным стандарт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контроль деятельности своих членов в пределах своей компетен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нтересов своих членов в спорах с органами власти и потребителям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я гражданской ответственности своих членов в установленных размерах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бщественная экспертиза законопроектов, проектов нормативных актов, образовательных програм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прогноз погоды для системы УМО весьма благоприятный. Самое важное состоит в том, чтобы мы готовили наших студентов к их будущему, а не учили их нашему прошл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нига"/>
    <w:basedOn w:val="Normal"/>
    <w:qFormat/>
    <w:pPr>
      <w:jc w:val="both"/>
    </w:pPr>
    <w:rPr>
      <w:sz w:val="28"/>
      <w:szCs w:val="28"/>
    </w:rPr>
  </w:style>
  <w:style w:type="paragraph" w:styleId="Style16">
    <w:name w:val="методуказ"/>
    <w:basedOn w:val="Normal"/>
    <w:qFormat/>
    <w:pPr>
      <w:ind w:firstLine="567"/>
      <w:jc w:val="both"/>
    </w:pPr>
    <w:rPr>
      <w:szCs w:val="20"/>
    </w:rPr>
  </w:style>
  <w:style w:type="paragraph" w:styleId="Style17">
    <w:name w:val="ОТЧЕТ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7:00Z</dcterms:created>
  <dc:creator>X05</dc:creator>
  <dc:description/>
  <cp:keywords/>
  <dc:language>en-US</dc:language>
  <cp:lastModifiedBy>МЭКС-ИНФО</cp:lastModifiedBy>
  <cp:lastPrinted>2006-10-13T11:52:00Z</cp:lastPrinted>
  <dcterms:modified xsi:type="dcterms:W3CDTF">2008-03-28T11:49:00Z</dcterms:modified>
  <cp:revision>5</cp:revision>
  <dc:subject/>
  <dc:title>Основной принцип квалиметрии состоит в том, что для реального управления качеством, необходимо в первую очередь превратить его</dc:title>
</cp:coreProperties>
</file>