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обальные рейтинги как характеристика степени включенности российских вузов в мировое образовательное пространство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И.А. </w:t>
      </w:r>
      <w:r>
        <w:rPr>
          <w:sz w:val="28"/>
          <w:szCs w:val="28"/>
        </w:rPr>
        <w:t>Артюшина, В.А. Шут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исимое рейтинговое агентство в сфере образования «Рей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осква</w:t>
      </w:r>
    </w:p>
    <w:p>
      <w:pPr>
        <w:pStyle w:val="Normal"/>
        <w:rPr/>
      </w:pPr>
      <w:r>
        <w:rPr>
          <w:sz w:val="28"/>
          <w:szCs w:val="28"/>
        </w:rPr>
        <w:t>тел/факс: +7 (495) 775 88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reit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ei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ei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В современном мире постоянно растет спрос на прозрачные и объективные инструменты оценки качества образования. Именно в этих целях создаются различные аккредитационные центры и агентства. Однако процедура аккредитации не позволяет решить все проблемы, связанные с выбором вуза и специальности, с размещением государственного заказа на подготовку специалистов, с открытием/закрытием определенных образовательных программ в вузе и т.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тих условиях растет популярность рейтингов вузов. Появившись как инструмент для внутривузовских сравнений (сравнения студентов, преподавателей, кафедр, факультетов), рейтинги постепенно стали элементом инфраструктуры национальных образовательных и инновационных систем. Они во многом позволили принимать обоснованные решения в масштабах государства представителям различных целевых аудиторий: абитуриентам и их родителям, работодателям и специалистам по подбору кадров, руководству вузов, органам управления образованием.</w:t>
      </w:r>
    </w:p>
    <w:p>
      <w:pPr>
        <w:pStyle w:val="Normal"/>
        <w:jc w:val="both"/>
        <w:rPr/>
      </w:pPr>
      <w:r>
        <w:rPr>
          <w:sz w:val="28"/>
        </w:rPr>
        <w:t xml:space="preserve">Процесс глобализации отразился и на сфере высшего образования: в последнее время наметился бурный рост академической и студенческой мобильности, резко увеличилось число программ «двойных дипломов», существенно повысился интерес платежеспособных абитуриентов и родителей к зарубежному обучению. К концу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оформился международный рынок образовательных услуг. Ежегодный объем этого рынка несколько десятков миллиардов долларов. По некоторым оценкам, сегодня более 2,5 млн. студентов обучаются за пределами своей родины и ежегодно данный показатель увеличивается в среднем на 20% [1]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тернационализация и коммерциализация высшего образования актуализировали проблему включенности вузов той или иной страны в мировое образовательное пространство. </w:t>
      </w:r>
    </w:p>
    <w:p>
      <w:pPr>
        <w:pStyle w:val="Normal"/>
        <w:jc w:val="both"/>
        <w:rPr/>
      </w:pPr>
      <w:r>
        <w:rPr>
          <w:sz w:val="28"/>
        </w:rPr>
        <w:t>Включенность вуза в мировое образовательное пространство – это достаточно субъективная характеристика. В этой связи адекватные критерии и показатели для оценки этой характеристики подобрать достаточно сложно. Среди возможных показателей, которые могут использоваться для решения этой задачи, следует выделить долю иностранных студентов и сотрудников вуза, международную репутацию вуза в академической среде, показатели трудоустройства выпускников, участие студентов и сотрудников вуза в международных конференциях и т.д. Многие из этих показателей учитываются при составлении глобальных рейтингов вузов, которые в значительной степени отражают включенность вуза в мировое образовательное простран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настоящему времени уже сформировано несколько основных подходов к составлению глобальных рейтинг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кадемический рейтинг университетов мира или «Шанхайский рейтинг» (составляется Институтом высшего образования Шанхайского университета Цзяо Тун ежегодно с 2003 года);</w:t>
      </w:r>
    </w:p>
    <w:p>
      <w:pPr>
        <w:pStyle w:val="Normal"/>
        <w:jc w:val="both"/>
        <w:rPr/>
      </w:pPr>
      <w:r>
        <w:rPr>
          <w:sz w:val="28"/>
        </w:rPr>
        <w:t xml:space="preserve">- Рейтинг </w:t>
      </w:r>
      <w:r>
        <w:rPr>
          <w:sz w:val="28"/>
          <w:lang w:val="en-US"/>
        </w:rPr>
        <w:t>Times</w:t>
      </w:r>
      <w:r>
        <w:rPr>
          <w:sz w:val="28"/>
        </w:rPr>
        <w:t xml:space="preserve"> (составляется компанией </w:t>
      </w:r>
      <w:r>
        <w:rPr>
          <w:sz w:val="28"/>
          <w:lang w:val="en-US"/>
        </w:rPr>
        <w:t>Quacquarelli</w:t>
      </w:r>
      <w:r>
        <w:rPr>
          <w:sz w:val="28"/>
        </w:rPr>
        <w:t xml:space="preserve"> </w:t>
      </w:r>
      <w:r>
        <w:rPr>
          <w:sz w:val="28"/>
          <w:lang w:val="en-US"/>
        </w:rPr>
        <w:t>Symonds</w:t>
      </w:r>
      <w:r>
        <w:rPr>
          <w:sz w:val="28"/>
        </w:rPr>
        <w:t xml:space="preserve"> совместно с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Higher</w:t>
      </w:r>
      <w:r>
        <w:rPr>
          <w:sz w:val="28"/>
        </w:rPr>
        <w:t xml:space="preserve"> </w:t>
      </w:r>
      <w:r>
        <w:rPr>
          <w:sz w:val="28"/>
          <w:lang w:val="en-US"/>
        </w:rPr>
        <w:t>Education</w:t>
      </w:r>
      <w:r>
        <w:rPr>
          <w:sz w:val="28"/>
        </w:rPr>
        <w:t xml:space="preserve"> </w:t>
      </w:r>
      <w:r>
        <w:rPr>
          <w:sz w:val="28"/>
          <w:lang w:val="en-US"/>
        </w:rPr>
        <w:t>Supplement</w:t>
      </w:r>
      <w:r>
        <w:rPr>
          <w:sz w:val="28"/>
        </w:rPr>
        <w:t xml:space="preserve"> ежегодно с 2004 года);</w:t>
      </w:r>
    </w:p>
    <w:p>
      <w:pPr>
        <w:pStyle w:val="Normal"/>
        <w:jc w:val="both"/>
        <w:rPr/>
      </w:pPr>
      <w:r>
        <w:rPr>
          <w:sz w:val="28"/>
          <w:lang w:val="en-US"/>
        </w:rPr>
        <w:t>- Webometrics Ranking of World Universities (</w:t>
      </w:r>
      <w:r>
        <w:rPr>
          <w:sz w:val="28"/>
        </w:rPr>
        <w:t>составляется</w:t>
      </w:r>
      <w:r>
        <w:rPr>
          <w:sz w:val="28"/>
          <w:lang w:val="en-US"/>
        </w:rPr>
        <w:t xml:space="preserve"> Cybermetrics Lab </w:t>
      </w:r>
      <w:r>
        <w:rPr>
          <w:sz w:val="28"/>
        </w:rPr>
        <w:t>два</w:t>
      </w:r>
      <w:r>
        <w:rPr>
          <w:sz w:val="28"/>
          <w:lang w:val="en-US"/>
        </w:rPr>
        <w:t xml:space="preserve"> </w:t>
      </w:r>
      <w:r>
        <w:rPr>
          <w:sz w:val="28"/>
        </w:rPr>
        <w:t>раза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год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2004 </w:t>
      </w:r>
      <w:r>
        <w:rPr>
          <w:sz w:val="28"/>
        </w:rPr>
        <w:t>года</w:t>
      </w:r>
      <w:r>
        <w:rPr>
          <w:sz w:val="28"/>
          <w:lang w:val="en-US"/>
        </w:rPr>
        <w:t>)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Performance</w:t>
      </w:r>
      <w:r>
        <w:rPr>
          <w:sz w:val="28"/>
        </w:rPr>
        <w:t xml:space="preserve"> </w:t>
      </w:r>
      <w:r>
        <w:rPr>
          <w:sz w:val="28"/>
          <w:lang w:val="en-US"/>
        </w:rPr>
        <w:t>Ranking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Scientific</w:t>
      </w:r>
      <w:r>
        <w:rPr>
          <w:sz w:val="28"/>
        </w:rPr>
        <w:t xml:space="preserve"> </w:t>
      </w:r>
      <w:r>
        <w:rPr>
          <w:sz w:val="28"/>
          <w:lang w:val="en-US"/>
        </w:rPr>
        <w:t>Papers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World</w:t>
      </w:r>
      <w:r>
        <w:rPr>
          <w:sz w:val="28"/>
        </w:rPr>
        <w:t xml:space="preserve"> </w:t>
      </w:r>
      <w:r>
        <w:rPr>
          <w:sz w:val="28"/>
          <w:lang w:val="en-US"/>
        </w:rPr>
        <w:t>Universities</w:t>
      </w:r>
      <w:r>
        <w:rPr>
          <w:sz w:val="28"/>
        </w:rPr>
        <w:t xml:space="preserve"> (составляется Советом по оцениванию и аккредитации в сфере высшего образования республики Тайвань с 2007 года).</w:t>
      </w:r>
    </w:p>
    <w:p>
      <w:pPr>
        <w:pStyle w:val="TextBodyIndent"/>
        <w:spacing w:lineRule="auto" w:line="240"/>
        <w:ind w:hanging="0"/>
        <w:rPr/>
      </w:pPr>
      <w:r>
        <w:rPr/>
        <w:t>Представленность российских вузов в глобальных рейтингах крайне низкая. По данным Росстата, на 1 сентября 2006 года в России было зарегистрировано 1090 высших учебных заведений. Для сравнения в США в 2005 году насчитывалось 4140 университетов и институтов [2].</w:t>
      </w:r>
    </w:p>
    <w:p>
      <w:pPr>
        <w:pStyle w:val="TextBodyIndent"/>
        <w:spacing w:lineRule="auto" w:line="240"/>
        <w:ind w:hanging="0"/>
        <w:rPr/>
      </w:pPr>
      <w:r>
        <w:rPr/>
        <w:t xml:space="preserve">В Шанхайском рейтинге 2007 года (включено 508 университетов) представлено лишь 2 российских вуза, в то время как американских вузов в этом рейтинге насчитывается 166. В рейтинге </w:t>
      </w:r>
      <w:r>
        <w:rPr>
          <w:lang w:val="en-US"/>
        </w:rPr>
        <w:t>QS</w:t>
      </w:r>
      <w:r>
        <w:rPr/>
        <w:t>-</w:t>
      </w:r>
      <w:r>
        <w:rPr>
          <w:lang w:val="en-US"/>
        </w:rPr>
        <w:t>THES</w:t>
      </w:r>
      <w:r>
        <w:rPr/>
        <w:t xml:space="preserve"> 2007 года (включено 566 вузов) представлено 5 российских и 103 американских вуза. В рейтинге </w:t>
      </w:r>
      <w:r>
        <w:rPr>
          <w:lang w:val="en-US"/>
        </w:rPr>
        <w:t>Webometrics</w:t>
      </w:r>
      <w:r>
        <w:rPr/>
        <w:t xml:space="preserve"> (все в подробную версию рейтинга включено 5000 вузов, мы рассматриваем первые 500) представлено 192 американских вузов и 1 российский. В Тайваньском рейтинге научной работы (включено  500 вузов) представлены 169 американских вузов и 1 российский. Если пересчитывать полученные результаты относительно общей численности вузов России и США, то включенность российских вузов в глобальные рейтинги крайне мала.</w:t>
      </w:r>
    </w:p>
    <w:p>
      <w:pPr>
        <w:pStyle w:val="TextBodyIndent"/>
        <w:spacing w:lineRule="auto" w:line="240"/>
        <w:ind w:hanging="0"/>
        <w:rPr/>
      </w:pPr>
      <w:r>
        <w:rPr/>
        <w:t xml:space="preserve">В Шанхайском рейтинге представлено 0,2% российских вузов, в рейтинге </w:t>
      </w:r>
      <w:r>
        <w:rPr>
          <w:lang w:val="en-US"/>
        </w:rPr>
        <w:t>QS</w:t>
      </w:r>
      <w:r>
        <w:rPr/>
        <w:t>-</w:t>
      </w:r>
      <w:r>
        <w:rPr>
          <w:lang w:val="en-US"/>
        </w:rPr>
        <w:t>THES</w:t>
      </w:r>
      <w:r>
        <w:rPr/>
        <w:t xml:space="preserve"> – 0,5%, в рейтинге </w:t>
      </w:r>
      <w:r>
        <w:rPr>
          <w:lang w:val="en-US"/>
        </w:rPr>
        <w:t>Webometrics</w:t>
      </w:r>
      <w:r>
        <w:rPr/>
        <w:t xml:space="preserve"> – 0,1%, в Тайваньском рейтинге – 0,1%. Для сравнения американских вузов в выше обозначенных рейтингах представлено 4%, 2,5%, 4,6% и 4,1% соответственно.</w:t>
      </w:r>
    </w:p>
    <w:p>
      <w:pPr>
        <w:pStyle w:val="TextBodyIndent"/>
        <w:spacing w:lineRule="auto" w:line="240"/>
        <w:ind w:hanging="0"/>
        <w:rPr/>
      </w:pPr>
      <w:r>
        <w:rPr/>
        <w:t>Включенность российских вузов в мировое образовательное пространство может быть охарактеризовано и с помощью позиций вузов в рейтингах.  Позиции российских университетов в обозначенных рейтингах на сегодняшний день крайне низки и не могут устраивать ни отечественное академическое сообщество, ни органы управления образованием, ни студентов, ни общественность.</w:t>
      </w:r>
    </w:p>
    <w:p>
      <w:pPr>
        <w:pStyle w:val="TextBodyIndent"/>
        <w:spacing w:lineRule="auto" w:line="240"/>
        <w:ind w:hanging="0"/>
        <w:rPr/>
      </w:pPr>
      <w:r>
        <w:rPr/>
        <w:t>За пятилетнюю историю существования Шанхайского рейтинга лучший из российских вузов – Московский государственный университет им. М.В. Ломоносова – не поднимался выше 66-го места (2004 год), а в 2003 году и вовсе не попал в первую сотню. Также в 500 лучших вузов мира составители рейтинга регулярно включают Санкт-Петербургский государственный университет (СпбГУ). Однако этот вуз занимает места в 4-ой сотни, а в 2003 году и вовсе не попал в 400 лучших ву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йтингах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ES</w:t>
      </w:r>
      <w:r>
        <w:rPr>
          <w:sz w:val="28"/>
          <w:szCs w:val="28"/>
        </w:rPr>
        <w:t xml:space="preserve"> места российских вузов еще ниже. Лучший из российских вузов, МГУ, за три года не смог подняться выше 79-го места. Кроме московского вуза, который регулярно попадает в 200 лучших вузов мира по версии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ES</w:t>
      </w:r>
      <w:r>
        <w:rPr>
          <w:sz w:val="28"/>
          <w:szCs w:val="28"/>
        </w:rPr>
        <w:t>, в разные годы в рейтинг были включены Новосибирский государственный университет (НГУ) и СПбГУ (см. табл. 5). В более подробную версию рейтинга, в который включаются 500 лучших вузов, в разное время входили СПбГУ (в 2005 году), Томский государственный университет (в 2005 и 2006 годах), Казанский государственный университет (в 2005 и 2006 годах),  НГУ (в 2006 году).</w:t>
      </w:r>
    </w:p>
    <w:p>
      <w:pPr>
        <w:pStyle w:val="TextBodyIndent"/>
        <w:spacing w:lineRule="auto" w:line="240"/>
        <w:ind w:hanging="0"/>
        <w:rPr/>
      </w:pPr>
      <w:r>
        <w:rPr/>
        <w:t xml:space="preserve">В топ-500 рейтинга </w:t>
      </w:r>
      <w:r>
        <w:rPr>
          <w:lang w:val="en-US"/>
        </w:rPr>
        <w:t>Webometrics</w:t>
      </w:r>
      <w:r>
        <w:rPr/>
        <w:t xml:space="preserve"> и Тайваньского рейтинга представлен только флагман отечественного образования – МГУ, который занимает 129-ое и 243-ье места соответственно.</w:t>
      </w:r>
    </w:p>
    <w:p>
      <w:pPr>
        <w:pStyle w:val="TextBodyIndent"/>
        <w:spacing w:lineRule="auto" w:line="240"/>
        <w:ind w:hanging="0"/>
        <w:rPr/>
      </w:pPr>
      <w:r>
        <w:rPr/>
        <w:t>Понятно, что глобальные рейтинги не могут быть единственным критерием включенности российских вузов в мировое образовательное пространство. Тем не менее, рейтинги частично отражают формальные показатели такие, как доля иностранных студентов и преподавателей вузов, и во многом сказываются на мнении академического сообщества относительно отечественных ву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[1] Карпенко О.М., Бершадская М.Д., Вознесенская Ю.А. Международные рейтинги университетов: результаты и перспективы // Платное образование. – 2008. - №1-2. – С.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2] Балацкий Е.В. Престиж и репутация российских вузов // Платное образование. – 2008. - №3. – С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тельная форма представления: компьютерная демонстр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tor@reitor.ru" TargetMode="External"/><Relationship Id="rId3" Type="http://schemas.openxmlformats.org/officeDocument/2006/relationships/hyperlink" Target="mailto:info@reito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47:00Z</dcterms:created>
  <dc:creator>Girl</dc:creator>
  <dc:description/>
  <cp:keywords/>
  <dc:language>en-US</dc:language>
  <cp:lastModifiedBy>МЭКС-ИНФО</cp:lastModifiedBy>
  <dcterms:modified xsi:type="dcterms:W3CDTF">2008-03-28T05:47:00Z</dcterms:modified>
  <cp:revision>2</cp:revision>
  <dc:subject/>
  <dc:title>ГЛОБАЛЬНЫЕ РЕЙТИНГИ КАК ХАРАКТЕРИСТИКА СТЕПЕНИ ВКЛЮЧЕННОСТИ РОССИЙСКИХ ВУЗОВ В МИРОВОЕ ОБРАЗОВАТЕЛЬНОЕ ПРОСТРАНСТВО</dc:title>
</cp:coreProperties>
</file>