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Генерирование новых знаний как критерий эффективности образовательной деятельности</w:t>
      </w:r>
    </w:p>
    <w:p>
      <w:pPr>
        <w:pStyle w:val="Normal"/>
        <w:shd w:fill="FFFFFF" w:val="clear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bCs/>
        </w:rPr>
      </w:pPr>
      <w:r>
        <w:rPr>
          <w:bCs/>
        </w:rPr>
        <w:t>д.с.н., проф.</w:t>
      </w:r>
    </w:p>
    <w:p>
      <w:pPr>
        <w:pStyle w:val="Normal"/>
        <w:shd w:fill="FFFFFF" w:val="clear"/>
        <w:autoSpaceDE w:val="false"/>
        <w:ind w:firstLine="567"/>
        <w:jc w:val="right"/>
        <w:rPr>
          <w:bCs/>
        </w:rPr>
      </w:pPr>
      <w:r>
        <w:rPr>
          <w:bCs/>
        </w:rPr>
        <w:t>Мамедов А.К. АТиСО (Москва)</w:t>
      </w:r>
    </w:p>
    <w:p>
      <w:pPr>
        <w:pStyle w:val="Normal"/>
        <w:shd w:fill="FFFFFF" w:val="clear"/>
        <w:autoSpaceDE w:val="false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Порог тысячелетий поставил перед Россией кардинальный вопрос </w:t>
      </w:r>
      <w:r>
        <w:rPr/>
        <w:t xml:space="preserve">о вхождении в эпоху </w:t>
      </w:r>
      <w:r>
        <w:rPr>
          <w:bCs/>
        </w:rPr>
        <w:t xml:space="preserve">"третьей волны", создания "софтономики", интеллектуального прорыва. Парадокс развития системы образования заключается в несоответствии указанных планок, целей характеру и объему финансирования. Технологическое решение данного парадокса – интенсификация образовательной деятельности, введение новых образовательных парадигм, где эффективность и контроль </w:t>
      </w:r>
      <w:r>
        <w:rPr/>
        <w:t xml:space="preserve">становятся </w:t>
      </w:r>
      <w:r>
        <w:rPr>
          <w:bCs/>
        </w:rPr>
        <w:t>незыблемыми составляющими препода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десь возможны следующие варианты развития: контроль знаний как «карательная» мера (этим отличаются вузы Западной Европы); контроль ради контроля, когда преподаватель отдает «дань» существующим программам, деканату и т.д. (присуще, наверное, всему постсоветскому образовательному пространству); контроль как попытка объективного анализа освоенного студентом материала, оценки и коррекции индивидуального субъективного осмысления предме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начале 90-х годов чешский и немецкий исследователи по психологии образования (Ч. Главачек и К. Хорнбак) продемонстрировали необходимость введения индивидуальных графиков освоения материала, то есть индивидуализации образовательной деятельности с со</w:t>
        <w:softHyphen/>
        <w:t>зданием сети объективных критериев. По сути, новый век ввел новую парадигму развития с дву</w:t>
        <w:softHyphen/>
        <w:t>мя, казалось бы, противоположными критериями: индивидуализация и объективность контро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ффективность контроля это, по су</w:t>
        <w:softHyphen/>
        <w:t>ти, система операционально интерпретированных образовательных технологий по оптимизации учебного процесса, то есть технология, вытекающая из общетеоретических и мето</w:t>
        <w:softHyphen/>
        <w:t>дологических посыл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последнее время гуманистическая парадигма образования выдвигает в качестве основного кри</w:t>
        <w:softHyphen/>
        <w:t>терия образовательной деятельности открытость, готовность к приращению знания, способность к инновации</w:t>
      </w:r>
      <w:r>
        <w:rPr>
          <w:b/>
        </w:rPr>
        <w:t>, а не уровни</w:t>
      </w:r>
      <w:r>
        <w:rPr/>
        <w:t>. Традиционное натаскива</w:t>
        <w:softHyphen/>
        <w:t>ние, контроль заученного, по сути, лишь проверка памяти, пассивного усвоения материала, а не раз</w:t>
        <w:softHyphen/>
        <w:t>витие способности к самостоятельному прираще</w:t>
        <w:softHyphen/>
        <w:t>нию знания. С точки зрения даже энергетических затрат, метафорический перенос, аналогия, конст</w:t>
        <w:softHyphen/>
        <w:t>руирование схем и другие виды ментальной дея</w:t>
        <w:softHyphen/>
        <w:t>тельности стоят гораздо выше, чем простое запо</w:t>
        <w:softHyphen/>
        <w:t>минани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целом, по поводу приращения знания сложи</w:t>
        <w:softHyphen/>
        <w:t>лись две крайние точки зрения: кумулятивная формула с ее "эпистемологическим романтиз</w:t>
        <w:softHyphen/>
        <w:t>мом", когда знание воспринимается как единый, линейный и восходящий процесс, и  "теория пара</w:t>
        <w:softHyphen/>
        <w:t>дигм"   Т. Куна, где выделяются базисные этапы развития теории (парадигмы), смена которых по</w:t>
        <w:softHyphen/>
        <w:t>добна революционным скачк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стина, как всегда, между крайностями, ибо ничто в мире, в частности наука и знания, не мо</w:t>
        <w:softHyphen/>
        <w:t>жет развиваться на пустом месте, не неся в себе в снятом виде "старое" знание, а также развиваться, имея лишь вектор увеличения, без тупиковых вет</w:t>
        <w:softHyphen/>
        <w:t>вей и кризисов. Общий недостаток всех этих теорий в их оторванности от субъекта знаний, ведь любая теория, парадигма развивается лишь в ее субъективном восприятии, так как существование научных истин есть лишь конвенция, то есть со</w:t>
        <w:softHyphen/>
        <w:t>глашение ученых и общества по поводу данной проблемы. Поэтому критерием эффективнос</w:t>
        <w:softHyphen/>
        <w:t>ти учебного процесса должно стать реальное при</w:t>
        <w:softHyphen/>
        <w:t>ращение знания, усвоение индивидом базисных структур знания и формирование навыков ориен</w:t>
        <w:softHyphen/>
        <w:t xml:space="preserve">тировочной деятельност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ецифика технологи</w:t>
        <w:softHyphen/>
        <w:t xml:space="preserve">ческой и научной революции </w:t>
      </w:r>
      <w:r>
        <w:rPr>
          <w:lang w:val="en-US"/>
        </w:rPr>
        <w:t>XX</w:t>
      </w:r>
      <w:r>
        <w:rPr/>
        <w:t xml:space="preserve"> века заставила ученых вновь обратиться к забытым проблемам субъективного усвоения знаний. Первая попытка была проведена в рамках нормативного подхода. Дж. фон Нейман и О. Моргенштерн разработали формализованные алго</w:t>
        <w:softHyphen/>
        <w:t>ритмы принятия кратчайшего и эффективного ре</w:t>
        <w:softHyphen/>
        <w:t>шения. Военно-промышленный комплекс и неф</w:t>
        <w:softHyphen/>
        <w:t>тяные гиганты сразу увидели перспективность данного подхода, ибо подготовка персонала, в ча</w:t>
        <w:softHyphen/>
        <w:t>стности, диспетчеров, дежурных и т.д., получила четкий вектор направленности. В нашей стране этот опыт был развит, как ни парадоксально, в гу</w:t>
        <w:softHyphen/>
        <w:t>манитарной науке, в психологии П.Я. Гальпери</w:t>
        <w:softHyphen/>
        <w:t>ным, когда процесс обучения приобрел формали</w:t>
        <w:softHyphen/>
        <w:t>зованные, а, следовательно, научные критерии и параметры систем контроля. В середине 70-х годов прошлого века вы</w:t>
        <w:softHyphen/>
        <w:t>яснилось, что "победоносное шествие" этого метода ограничивается рамками формально структурированных систем, как то: математика логика, право, грамматика, риторика, что само по себе уже немаловажно. Качественные теории, которые слабо структурированы, данному методу поддаются слабее. Поэтому в советской и россий</w:t>
        <w:softHyphen/>
        <w:t>ской науке получило развитие дескриптивное (описательное) направление, когда этапы и пара</w:t>
        <w:softHyphen/>
        <w:t>метры действия теории были заложены в самом базисе, так как описана лишь первая функция на</w:t>
        <w:softHyphen/>
        <w:t>учного исследования, а объяснение и предсказа</w:t>
        <w:softHyphen/>
        <w:t>ние отнюдь не всегда связано с описанием. Знаме</w:t>
        <w:softHyphen/>
        <w:t>нитая формула К.Поппера гласит, что любая теория должна описывать, объяснять и предсказывать, причем каждая из этих функций проявляется в це</w:t>
        <w:softHyphen/>
        <w:t>лом, в системе, в совокуп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длинный прорыв в данной проблематике был произведен Г. Саймоном в рамках когнитивной науки с ее "менталистской" призмой исследования субъекта. Ос</w:t>
        <w:softHyphen/>
        <w:t>новной тезис когнитивной науки может быть сформулирован так: субъект имеет дело не с от</w:t>
        <w:softHyphen/>
        <w:t>дельными разрозненными элементами информа</w:t>
        <w:softHyphen/>
        <w:t>ции, а с ее сложными структурами. Он восприни</w:t>
        <w:softHyphen/>
        <w:t>мает и обрабатывает, прежде всего, структуры зна</w:t>
        <w:softHyphen/>
        <w:t>ний в виде фреймов, ситуационных моделей, пла</w:t>
        <w:softHyphen/>
        <w:t>нов и скриптов, которые поддаются эффективно</w:t>
        <w:softHyphen/>
        <w:t>му контрол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 каждого человека в процессе познавательной деятельности формируется индивидуальный мен</w:t>
        <w:softHyphen/>
        <w:t>тальный опыт, который имеет опре</w:t>
        <w:softHyphen/>
        <w:t>деленную структурную организацию. Благодаря такой когнитивной структуре возможно дальней</w:t>
        <w:softHyphen/>
        <w:t>шее познание мира, приращение новых знаний, понимание, оценка и интерпретация происходя</w:t>
        <w:softHyphen/>
        <w:t>щего.  Кроме того, когнитивные структуры обладают удиви</w:t>
        <w:softHyphen/>
        <w:t>тельной гибкостью и являются творческим потен</w:t>
        <w:softHyphen/>
        <w:t>циалом всех форм познавательной активности, а также создают возможность построения индиви</w:t>
        <w:softHyphen/>
        <w:t>дуальных правил организации информации. Каждый из видов когнитивных структур обеспечивает актив</w:t>
        <w:softHyphen/>
        <w:t>ную форму упорядочивания поступающей инфор</w:t>
        <w:softHyphen/>
        <w:t>мации - ее идентификацию, хранение, селекцию по релевантным признакам и внутренний кон</w:t>
        <w:softHyphen/>
        <w:t>троль. Такие когнитивные структуры отвечают за восприятие новой информации и ее переработку на основе уже сформировавшегося ментального опыта. Если имеется предвосхищающая когнитив</w:t>
        <w:softHyphen/>
        <w:t>ная структура, то возможно приращение  нового знания, при ее отсутствии необходимо построить соответствующую ментальную модель. Менталь</w:t>
        <w:softHyphen/>
        <w:t>ный опыт человека определяет способы перера</w:t>
        <w:softHyphen/>
        <w:t>ботки информации, решение проблемных ситуа</w:t>
        <w:softHyphen/>
        <w:t>ций, задач, темпов и глубины обучения, способа осмысления действи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дной из динамических форм ментального кон</w:t>
        <w:softHyphen/>
        <w:t>троля является конструирование мен</w:t>
        <w:softHyphen/>
        <w:t>тального пространства, в рамках которого субъект осмысливает конкретное событие. Ментальное пространство характеризуется свойствами раз</w:t>
        <w:softHyphen/>
        <w:t>вертывания и свертывания. Б.М. Величковский указывает, что успешность решения задач зависит от множества "вложенных друг в друга менталь</w:t>
        <w:softHyphen/>
        <w:t>ных пространств, что создает возможность любых вариантов движения мысли, вплоть до абсурдным, идей". Ментальное пространство определяет осо</w:t>
        <w:softHyphen/>
        <w:t>бенности интеллектуальной деятельности (реше</w:t>
        <w:softHyphen/>
        <w:t xml:space="preserve">ния задач) и особенности взаимопонимания между людьм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ругая особая форма организации ментального опыта - это репрезентация или акту</w:t>
        <w:softHyphen/>
        <w:t>альный умственный образ какого-либо события или предмета. Репрезентация имеет большое зна</w:t>
        <w:softHyphen/>
        <w:t>чение при нахождении нового в процессе реше</w:t>
        <w:softHyphen/>
        <w:t>ния проблемных задач. Неудачное решение, по мнению Ф. Кликса, связано с построением оши</w:t>
        <w:softHyphen/>
        <w:t>бочной репрезентации проблемной ситуации. Адекватное представление проблемной ситуации имеет критическое значение для успешного реше</w:t>
        <w:softHyphen/>
        <w:t xml:space="preserve">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епрезентация зна</w:t>
        <w:softHyphen/>
        <w:t>ний основана на разных способах кодирования информации и обеспечивает интеграцию сформи</w:t>
        <w:softHyphen/>
        <w:t>ровавшегося актуального опыта с прошлым и бу</w:t>
        <w:softHyphen/>
        <w:t>дущим опытом. Имеющиеся у субъекта знания мо</w:t>
        <w:softHyphen/>
        <w:t>гут быть использованы в конкретной ситуации в той мере, в какой организован актуальный мен</w:t>
        <w:softHyphen/>
        <w:t>тальный образ данной ситуации. Знания играют роль внутреннего контекста, информация же, по</w:t>
        <w:softHyphen/>
        <w:t>ступающая на уровне непосредственного отраже</w:t>
        <w:softHyphen/>
        <w:t>ния ситуации, - роль внешнего контекста. Рекон</w:t>
        <w:softHyphen/>
        <w:t>струкция этих контекстов зависит от уровня сформированности репрезентационных механиз</w:t>
        <w:softHyphen/>
        <w:t>мов, которые связаны с глубинными структурами индивидуального ментального опыта (М.А. Холод</w:t>
        <w:softHyphen/>
        <w:t>ная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Репрезентация играет большую роль в кон</w:t>
        <w:softHyphen/>
        <w:t>троле знаний, т.к. представляет собой ментальную конструкцию, формируемую на основе имеющей</w:t>
        <w:softHyphen/>
        <w:t>ся у субъекта информации к поступающим извне данным. Благодаря репрезентации происходит се</w:t>
        <w:softHyphen/>
        <w:t>лекция, категоризация поступающей информа</w:t>
        <w:softHyphen/>
        <w:t>ции, ее трансформация, перевод из одной модальности опыта в другую, главное - ее контроль.  В исследованиях Э. Рош было доказано, что при упоминании какого-то класса объектов у ис</w:t>
        <w:softHyphen/>
        <w:t>пытуемых   появляется   представление   типичного примера этого класса. Таким образом, прототип - это когнитивная структура, вызывающая обога</w:t>
        <w:softHyphen/>
        <w:t>щенное визуальное представление общих и де</w:t>
        <w:softHyphen/>
        <w:t>тальных признаков типичного объекта, является основой для идентификации любого нового поня</w:t>
        <w:softHyphen/>
        <w:t xml:space="preserve">тия, явлен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Цель контроля - сформировать про</w:t>
        <w:softHyphen/>
        <w:t>тотипы с общими и типичными чертами, дальней</w:t>
        <w:softHyphen/>
        <w:t>шее самостоятельное соотнесение новых понятий и явлений с соответствующими прототипами; формирование кластеров, понятий, категорий, классов объектов. В рамках теории искусственного ин</w:t>
        <w:softHyphen/>
        <w:t>теллекта М. Минский вводит понятие "фреймы", которые определяют объект и форму первичной интерпретации воспринятого. Фрейм представ</w:t>
        <w:softHyphen/>
        <w:t>ляет собой форму хранения типичных знаний о какой-либо ситуации. Если, например, у студента есть сфор</w:t>
        <w:softHyphen/>
        <w:t>мированный фрейм географической карты, подходящий для новых изучаемых ситуаций, то его учебная деятельность будет протекать более успешно. Приращение знаний будет проис</w:t>
        <w:softHyphen/>
        <w:t>ходить только тогда, когда "новое" подходит к имеющимся когнитивным схемам, подкреплен</w:t>
        <w:softHyphen/>
        <w:t>ными контролем. Если не сформирована необхо</w:t>
        <w:softHyphen/>
        <w:t>димая ментальная модель или студент выбирает неадекватную схему, то новое знание не может быть усвоено или представление о ней будет не</w:t>
        <w:softHyphen/>
        <w:t xml:space="preserve">верное, что в дальнейшем приведет к ошибкам при решении разного рода задач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еятель</w:t>
        <w:softHyphen/>
        <w:t>ность преподавателя должна быть направлена как на развитие уже имеющихся у студента схем, так и на формирование новых. Отсюда интерес к кон</w:t>
        <w:softHyphen/>
        <w:t>тролю через создание типовых ситуаций. От раз</w:t>
        <w:softHyphen/>
        <w:t>нообразия и палитры когнитивных структур за</w:t>
        <w:softHyphen/>
        <w:t xml:space="preserve">висит развитие интеллекта студента, умение быстро использовать схемы, фреймы, что создает благоприятные условия для решения задач, приращения новых знаний. Поэтому, изучая новое понятие, необходимо выяснить у студента, с чем это "новое" у него ассоциируются, какие образы у него возникаю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Таким образом, критерием эффективного обу</w:t>
        <w:softHyphen/>
        <w:t>чения является не срез знаний на данном уровне, не адекватность его знаний соответствующем от</w:t>
        <w:softHyphen/>
        <w:t>раслям знания, а способность приращивать зна</w:t>
        <w:softHyphen/>
        <w:t>ния, его усвоение и генерирование. Поэтому контроль знаний должен, на наш взгляд, включать следующие этапы: конкретные ситуации, где проявляется дан</w:t>
        <w:softHyphen/>
        <w:t>ным феномен (закон, правило, явление и т.д.); терминологический словарь; моделирование аналогичных ситуаций с использованием опреде</w:t>
        <w:softHyphen/>
        <w:t>ленного категориального аппарата; определение фреймов (рамок) действие данного феномена, вза</w:t>
        <w:softHyphen/>
        <w:t>имодействие с другими темами, ограничения в действии; построение новых моделей действия данного явления (закона, правила и т.д.) с помо</w:t>
        <w:softHyphen/>
        <w:t>щью метафорического перено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06:00Z</dcterms:created>
  <dc:creator>User</dc:creator>
  <dc:description/>
  <cp:keywords/>
  <dc:language>en-US</dc:language>
  <cp:lastModifiedBy>МЭКС-ИНФО</cp:lastModifiedBy>
  <dcterms:modified xsi:type="dcterms:W3CDTF">2008-03-24T14:07:00Z</dcterms:modified>
  <cp:revision>4</cp:revision>
  <dc:subject/>
  <dc:title>Совершенствование система контроля знаний как условие повышения качества подготовки специалистов</dc:title>
</cp:coreProperties>
</file>