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язимов Карл Гасанович  - Доктор педагогических наук, профессор РГСУ, Государственный советник РФ 1 класса, Лауреат премии Президента Р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оизводство  и рациональное использование рабочей си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360" w:before="20" w:after="20"/>
        <w:ind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растающая глобализация экономики, предстоящее вступление страны во Всемирную торговую организацию и структурные изменения в экономике значительно повышают требования к качеству рабочей силы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условиях глобализации   международная конкурентоспособность каждой страны всё в меньшей степени будет  зависеть от запасов полезных ископаемых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; фундаментальную основу преимуществ в конкуренции представляет собой  воспроизводство и использование высококвалифицированной  рабочей силы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BodyText2"/>
        <w:spacing w:lineRule="auto" w:line="360" w:before="20" w:after="2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д воспроизводством рабочей силы имеется ввиду  подготовка, распределение, обмен и использование рабочей силы. </w:t>
      </w:r>
    </w:p>
    <w:p>
      <w:pPr>
        <w:pStyle w:val="BodyText2"/>
        <w:spacing w:lineRule="auto" w:line="360" w:before="20" w:after="20"/>
        <w:ind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обходимыми условиями воспроизводства  высококвалифицированной рабочей силы являются: разработка профессиональных и образовательных стандартов нового поколения на компетентностной основе; совершенствование   учебно-программной документации, отвечающей требованиям научно-технического прогресса; изменение форм и методов профессионального образования и переподготовки кадров;  укрепление учебно-материальной базы учебных заведений; высокий уровень квалификации педагогических кадров и организации учебного процесса.</w:t>
      </w:r>
    </w:p>
    <w:p>
      <w:pPr>
        <w:pStyle w:val="BodyText2"/>
        <w:spacing w:lineRule="auto" w:line="360" w:before="2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годня   стране нужна более  активная  политика  занятости и профессионального образования,   которая   обеспечит ее конкурентоспособность и вывод на передовые рубежи социально  - экономического  развития на основе стимулирования создания новых рабочих мест, оснащенных передовой техникой и технологией, совершенствования системы  профессионального образования и переподготовки кадров,  расширения предпринимательств, других форм эффективной  занятости населения.</w:t>
      </w:r>
    </w:p>
    <w:p>
      <w:pPr>
        <w:pStyle w:val="BodyText2"/>
        <w:spacing w:lineRule="auto" w:line="360" w:before="20" w:after="2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настоящее время  занятость населения и сфера профессионального образования  развиваются в условиях перехода   к экономическому росту.</w:t>
      </w:r>
    </w:p>
    <w:p>
      <w:pPr>
        <w:pStyle w:val="BodyText2"/>
        <w:spacing w:lineRule="auto" w:line="360" w:before="20" w:after="2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</w:rPr>
        <w:t>Однако положение в сферах  занятости и профессионального образования остается сложным и характеризуется  следующими  проблемами.</w:t>
      </w:r>
    </w:p>
    <w:p>
      <w:pPr>
        <w:pStyle w:val="BodyText2"/>
        <w:spacing w:lineRule="auto" w:line="360" w:before="20" w:after="2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еблагоприятная демографическая ситуация  является  причиной дефицита  трудовых ресурсов и  ограничителем  ускорения  темпов экономического роста.  Ежегодное  сокращение населения  на 600- 700 тыс. человек  означает  3,5 млрд. долларов потерянного ВВП в год. Положение осложняется с тем, что более 70 % населения  проживает в Европейской части страны.  При этом  за годы реформ Сибирь и Дальний восток покинуло несколько миллионов человек.</w:t>
      </w:r>
    </w:p>
    <w:p>
      <w:pPr>
        <w:pStyle w:val="BodyText2"/>
        <w:spacing w:lineRule="auto" w:line="360" w:before="20" w:after="2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 Слабая мобильность рабочей силы  порождает  большие региональные различия – избыток рабочей силы в одних  регионах  и дефицит в других. Во многих  регионах возможности трудоустройства крайне ограничены, на одну вакансию приходится несколько  соискателей рабочих мест.  </w:t>
      </w:r>
    </w:p>
    <w:p>
      <w:pPr>
        <w:pStyle w:val="BodyText2"/>
        <w:spacing w:lineRule="auto" w:line="360" w:before="20" w:after="2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Слабое развитие  малого бизнеса  и,  как следствие, незначительная доля занятых   в этой сфере. В  нашей стране малый  бизнес  дает лишь 11 – 12 % ВВП, в  промышленно развитых странах – более 60 %.  </w:t>
      </w:r>
    </w:p>
    <w:p>
      <w:pPr>
        <w:pStyle w:val="BodyText2"/>
        <w:spacing w:lineRule="auto" w:line="360" w:before="20" w:after="2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4.Распределение рабочей силы по профессиям, отраслям  и секторам экономики не является  рациональной, по – прежнему  большая часть трудовых ресурсов  (до 65 %)  сосредоточена в сфере «А».</w:t>
      </w:r>
    </w:p>
    <w:p>
      <w:pPr>
        <w:pStyle w:val="BodyText2"/>
        <w:spacing w:lineRule="auto" w:line="360" w:before="20" w:after="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сбалансированность спроса и предложения рабочей силы, структура спроса на рабочую силу не соответствует ее предложению в профессионально квалификационном разрезе,  наблюдается   устойчивый спрос на рабочие профессии, во многих регионах  доля вакантных мест для рабочих  достигает 75-80 %  от  общего   числа вакансий.</w:t>
      </w:r>
    </w:p>
    <w:p>
      <w:pPr>
        <w:pStyle w:val="BodyText2"/>
        <w:spacing w:lineRule="auto" w:line="360" w:before="20" w:after="20"/>
        <w:ind w:firstLine="284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pacing w:val="-6"/>
          <w:sz w:val="28"/>
          <w:szCs w:val="28"/>
        </w:rPr>
        <w:t>В  РФ, в отличие от стран с развитой рыночной экономикой, качество рабочей силы  становится  критически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олее  50 %  занятого населения  в отраслях  экономики   являются работниками  простого   неквалифицированного труда с узкой  специализацией, или труда  средней сложности.  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шь 5 % экономически активного населения относятся к категории специалистов высшей квалификации,  в то время как в ФРГ - 56 %, в США –  43 %.  </w:t>
      </w:r>
      <w:r>
        <w:rPr>
          <w:rFonts w:cs="Times New Roman" w:ascii="Times New Roman" w:hAnsi="Times New Roman"/>
          <w:spacing w:val="-6"/>
          <w:sz w:val="28"/>
        </w:rPr>
        <w:t xml:space="preserve">В настоящее время по индексу развития человеческого потенциала РФ занимает 56  место в мире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редний возраст   работников в  отечественной промышленности составляет 53- 57 лет. </w:t>
      </w:r>
      <w:r>
        <w:rPr>
          <w:spacing w:val="-10"/>
          <w:sz w:val="28"/>
          <w:szCs w:val="28"/>
        </w:rPr>
        <w:t>В то же  время  д</w:t>
      </w:r>
      <w:r>
        <w:rPr>
          <w:sz w:val="28"/>
          <w:szCs w:val="28"/>
        </w:rPr>
        <w:t xml:space="preserve">о 40 % выпускников учебных заведений профессионального образования  не могут своевременно трудоустроиться, 30 % выпускников трудоустраиваются не по  специальности.     </w:t>
      </w:r>
    </w:p>
    <w:p>
      <w:pPr>
        <w:pStyle w:val="BodyText2"/>
        <w:suppressLineNumbers/>
        <w:spacing w:lineRule="auto" w:line="360" w:before="0" w:after="0"/>
        <w:ind w:right="4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наблюдается запаздывающая реакция всей системы  подготовки кадров на происходящие  в новой экономике преобразования. 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</w:rPr>
        <w:t>7.</w:t>
      </w:r>
      <w:r>
        <w:rPr>
          <w:i/>
          <w:sz w:val="28"/>
        </w:rPr>
        <w:t xml:space="preserve">Важнейшей проблемой отечественной экономики является  дефицит квалифицированных  рабочих и специалистов с начальным и средним профессиональным образованием. </w:t>
      </w:r>
    </w:p>
    <w:p>
      <w:pPr>
        <w:pStyle w:val="BodyText2"/>
        <w:spacing w:lineRule="auto" w:line="360" w:before="20" w:after="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 начала 90  - х  гг. число вузов в РФ возросла в  два раза, а численность студентов в 2,3 раза. В ряде территорий   значительно сократились объемы подготовки рабочих  и  существенно   увеличились объемы подготовки кадров по «модным специальностям» (юристов, финансистов, менеджеров), в  которых рынок уже удовлетворил свои  потребности. В то же время   возрастает потребность в квалифицированных рабочих  и специалистах для промышленности, строительства, транспорта, социальной сферы, сферы обслуживания, жилищно – коммунального и  сельского хозяйства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</w:rPr>
        <w:t>Предприятия  многих регионах   испытывают   острый дефицит   в квалифицированных рабочих. Так, даже в  Москве   в  2007 г не хватало более 60 тысяч станочников, только для 94 предприятий оборонного комплекса   требуется на ближайшие  годы  более 10 тыс. рабочих и 8,7 тыс. специалистов.</w:t>
      </w:r>
      <w:r>
        <w:rPr>
          <w:sz w:val="28"/>
          <w:szCs w:val="28"/>
        </w:rPr>
        <w:t xml:space="preserve"> М</w:t>
      </w:r>
      <w:r>
        <w:rPr>
          <w:sz w:val="28"/>
        </w:rPr>
        <w:t>ногие предприятия практически свернули внутрифирменное   обучение персонала.  Вследствие  этого   около 60 % работников,    высвобождаемых в  результате  структурной перестройки, нуждаются   в получении новой профессии или  в повышении  квалификации. Около половины безработных не имеют профессионального образования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  <w:szCs w:val="28"/>
        </w:rPr>
        <w:t xml:space="preserve">С позиции  теории  энтропии   эти  явления   можно оценить  как возрастание  негативных процессов. Ярким примером сложившихся  негативных  процессов является    снижение общего уровня квалификации рабочих и специалистов,  отток молодежи  из сферы материального производства, повышение  среднего возраста  работающего персонала. </w:t>
      </w:r>
    </w:p>
    <w:p>
      <w:pPr>
        <w:pStyle w:val="BodyText2"/>
        <w:spacing w:lineRule="auto" w:line="360" w:before="20" w:after="20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исты утверждают, что появляется  новая экономики, которая   знаменует  собой третью по счету  экономическую революцию в истории человечества.    Первой была аграрная революция с наиболее дефицитным ресурсом  - плодородная земля,  второй - промышленная революция  с наиболее дефицитным ресурсом -  вещественные элементы капитала, а  дефицитным ресурсом  новой экономики является  высоко</w:t>
      </w:r>
      <w:r>
        <w:rPr>
          <w:rFonts w:cs="Times New Roman" w:ascii="Times New Roman" w:hAnsi="Times New Roman"/>
          <w:i/>
          <w:sz w:val="28"/>
          <w:szCs w:val="28"/>
        </w:rPr>
        <w:t>квалифицированный  творческий   работник,  профессиона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основе  анализа совокупности вышерассмотренных показателей  можно сделать вывод   о том, что важнейшей проблемой отечественной экономики является  обеспечение эффективной  занятость населения, повышение качества рабочей силы  и ее неэффективное использование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  <w:szCs w:val="28"/>
        </w:rPr>
        <w:t>В успешном решении этих проблем   возрастает роль государства,  федеральных и региональных органов исполнительной власти,  предпринимателей, социальных  партне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чальный опыт приватизации,  гиперинфляции,  монетизации и  дефолта  показывает, что как только государство  ограничивало свое участие в экономике,   сразу же наступали кризисные  явления. </w:t>
      </w:r>
      <w:r>
        <w:rPr>
          <w:b/>
          <w:sz w:val="28"/>
          <w:szCs w:val="28"/>
        </w:rPr>
        <w:t xml:space="preserve">     </w:t>
      </w:r>
    </w:p>
    <w:p>
      <w:pPr>
        <w:pStyle w:val="Heading6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На отечественном  рынке труда  пока   не  полностью действуют    рыночные механизмы саморегулирования, поэтому рыночное саморегулирование  должно дополняться  административным и общественным регулированием по тем направлениям, которые  не могут  регулироваться самим рынком труда. Пока формируются   эффективные рыночные механизмы, государство  должно  принимать меры по регулированию занятости и рынка труда, включать  занятость и профессиональное образование  в макроэкономическую политик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дача повышения  качества рабочих мест и рабочей силы  может быть успешно решена лишь при  плодотворном  взаимодействии государства, работодателей и социальных партнеров. Однако  заинтересованность всех субъектов социального партнерства в скорейшем ее становлении еще не означает, что этот процесс имеет самоорганизующий характер. Социальное партнерство включает в себя и социальную ответственность предприятий, большинство из которых утратило  заинтересованность в сотрудничестве с образовательными учреждениями. В этой связи необходимо   усилить роль  бизнеса в области профессионального образования и переподготовки кадров, обеспечения  экономики необходимым объемом рабочих кадров требуемых профилей и компетенций. </w:t>
      </w:r>
    </w:p>
    <w:p>
      <w:pPr>
        <w:pStyle w:val="BodyText2"/>
        <w:spacing w:lineRule="auto" w:line="360" w:before="20" w:after="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торонники  рыночного  фундаментализма    считают нецелесообразным  глубокое вмешательство государства в экономику и  регулирование рынка труда. Они  считают, что  помощь государства  бедным и  социально  слабо защищенным слоям населения  глушит их трудовую активность, порождает социальное иждивенчество  и  замедляет экономический рост. Такой подход   к  рынку труда близок к теории социального  дарвинизма, которая распространяет на  людей принцип естественного отбора и выживания сильнейшего.  </w:t>
      </w:r>
      <w:r>
        <w:rPr>
          <w:rFonts w:cs="Times New Roman" w:ascii="Times New Roman" w:hAnsi="Times New Roman"/>
          <w:i/>
          <w:sz w:val="28"/>
          <w:szCs w:val="28"/>
        </w:rPr>
        <w:t>Поэтому важнейшим принципом социально – экономической политики государства должно быть оптимальное сочетание либерализма и социальных гарантий.</w:t>
      </w:r>
    </w:p>
    <w:p>
      <w:pPr>
        <w:pStyle w:val="BodyText2"/>
        <w:spacing w:lineRule="auto" w:line="360" w:before="20" w:after="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ую  политику занятости и профессионального образования  следует рассматривать в контексте Концепции достойного труда, который означает высокое качество рабочих мест и  рабочей силы, ее эффективную   занятость.  В международной практике к настоящему времени  находит практическое воплощение понятие активной политики занятости и профессионального образования как инструменты  наиболее полной реализации  потенциала человеческих ресурсов и  развития качества рабочей силы. </w:t>
      </w:r>
    </w:p>
    <w:p>
      <w:pPr>
        <w:pStyle w:val="BodyText2"/>
        <w:spacing w:lineRule="auto" w:line="360" w:before="20" w:after="20"/>
        <w:ind w:hanging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метившиеся положительные тенденции по интеграции РФ в мировое экономическое пространство способствуют широкому внедрению в практику  деятельности организаций опыта  промышленно развитых стран.  Например, в зарубежной практике сертификат качества продукции является необходимым, но недостаточным условием реализации, требуется наличие сертификата </w:t>
      </w:r>
      <w:r>
        <w:rPr>
          <w:rFonts w:cs="Times New Roman" w:ascii="Times New Roman" w:hAnsi="Times New Roman"/>
          <w:i/>
          <w:sz w:val="28"/>
          <w:szCs w:val="28"/>
        </w:rPr>
        <w:t>персонал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тсутствие должного контроля  производства работ и недостаточный профессионализм персонала приводит в последнее время к ряду крупнейших техногенных катастроф.  На момент создания любого производства продукции, в нем заложены технические и технологические параметры с учетом усредненных показателей   способностей  работников. Развитие этих способностей, стимулирование  деятельности работников – рычаг повышения эффективности производства. Один из них   – проведение сертификации персонала.  При низком уровне компетентности предлагаются такие пути решения этой проблемы, как подготовка персонала, повышение квалификации  и другие меры этого направл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ступление РФ в ВТО  будет сопровождаться  открытием наших рынков не только для товаров, но и для иностранной рабочей силы. Основным критерием отбора персонала станет наличие у претендентов  на занятие вакансий сертификата  соответствия компетентности установленного образца, как дополнительного подтверждения  профессионализма  на текущий момент времени. Сертификация персонала позволит предприятиям и организациям определить перспективные направления  профессионального образования и внутрифирменного обучения  на основе компетентностного подхода к персоналу.  </w:t>
      </w:r>
    </w:p>
    <w:p>
      <w:pPr>
        <w:pStyle w:val="Normal"/>
        <w:spacing w:lineRule="auto" w:line="360"/>
        <w:rPr/>
      </w:pPr>
      <w:r>
        <w:rPr>
          <w:i/>
          <w:spacing w:val="-8"/>
          <w:sz w:val="28"/>
          <w:szCs w:val="28"/>
        </w:rPr>
        <w:t xml:space="preserve">     </w:t>
      </w:r>
      <w:r>
        <w:rPr>
          <w:i/>
          <w:spacing w:val="-8"/>
          <w:sz w:val="28"/>
          <w:szCs w:val="28"/>
        </w:rPr>
        <w:t>Государственная  политика  в области воспроизводства и рационального использования высококвалифицированной   рабочей силы  должна быть направлена  на:</w:t>
      </w:r>
    </w:p>
    <w:p>
      <w:pPr>
        <w:pStyle w:val="BodyText2"/>
        <w:spacing w:lineRule="auto" w:line="360" w:before="20" w:after="2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</w:rPr>
        <w:t>1. Систематическое п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оведение мониторинга спроса и предложения рабочей силы, определение потребности экономики  регионов в профессионально подготовленных кадрах. </w:t>
      </w:r>
    </w:p>
    <w:p>
      <w:pPr>
        <w:pStyle w:val="BodyText2"/>
        <w:spacing w:lineRule="auto" w:line="336" w:before="20" w:after="20"/>
        <w:ind w:firstLine="284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2.  Разработку и реализацию  региональных  и  отраслевых программ развития  трудовых ресурсов,  предусматривающих  оптимальные пропорции   развития   учреждений начального, среднего и  высшего  профессионального образования,  как основных источников воспроизводства высококвалифицированной рабочей силы.</w:t>
      </w:r>
    </w:p>
    <w:p>
      <w:pPr>
        <w:pStyle w:val="BodyText2"/>
        <w:spacing w:lineRule="auto" w:line="336" w:before="20" w:after="20"/>
        <w:ind w:firstLine="284"/>
        <w:jc w:val="both"/>
        <w:rPr/>
      </w:pPr>
      <w:r>
        <w:rPr>
          <w:rFonts w:cs="Times New Roman" w:ascii="Times New Roman" w:hAnsi="Times New Roman"/>
          <w:spacing w:val="-6"/>
          <w:sz w:val="28"/>
        </w:rPr>
        <w:t xml:space="preserve">3. Развитие и совершенствование  внутрифирменного обучения  персонала.  </w:t>
      </w:r>
    </w:p>
    <w:p>
      <w:pPr>
        <w:pStyle w:val="BodyText2"/>
        <w:spacing w:lineRule="auto" w:line="336" w:before="20" w:after="20"/>
        <w:ind w:firstLine="284"/>
        <w:jc w:val="both"/>
        <w:rPr/>
      </w:pP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</w:rPr>
        <w:t xml:space="preserve">4. Расширение  предпринимательства и других форм  самостоятельной занятости  населения.       </w:t>
      </w:r>
    </w:p>
    <w:p>
      <w:pPr>
        <w:pStyle w:val="BodyText2"/>
        <w:spacing w:lineRule="auto" w:line="336" w:before="20" w:after="20"/>
        <w:ind w:firstLine="284"/>
        <w:jc w:val="both"/>
        <w:rPr/>
      </w:pPr>
      <w:r>
        <w:rPr>
          <w:rFonts w:cs="Times New Roman" w:ascii="Times New Roman" w:hAnsi="Times New Roman"/>
          <w:spacing w:val="-6"/>
          <w:sz w:val="28"/>
        </w:rPr>
        <w:t>5. Развитие системы профессионального обучения высвобождаемых работников и незанятого населения, как важнейшего средства повышения  их конкурентоспособности и профессиональной мобильности на рынке труда.</w:t>
      </w:r>
    </w:p>
    <w:p>
      <w:pPr>
        <w:pStyle w:val="BodyText2"/>
        <w:spacing w:lineRule="auto" w:line="336" w:before="20" w:after="20"/>
        <w:ind w:firstLine="284"/>
        <w:jc w:val="both"/>
        <w:rPr/>
      </w:pPr>
      <w:r>
        <w:rPr>
          <w:rFonts w:cs="Times New Roman" w:ascii="Times New Roman" w:hAnsi="Times New Roman"/>
          <w:spacing w:val="-6"/>
          <w:sz w:val="28"/>
        </w:rPr>
        <w:t>6. Развитие систем дополнительного и  непрерывного образования как наиболее эффективного средства поддержания  высокого качества  рабочей силы.</w:t>
      </w:r>
    </w:p>
    <w:p>
      <w:pPr>
        <w:pStyle w:val="BodyText2"/>
        <w:spacing w:lineRule="auto" w:line="336" w:before="20" w:after="20"/>
        <w:ind w:firstLine="284"/>
        <w:jc w:val="both"/>
        <w:rPr/>
      </w:pPr>
      <w:r>
        <w:rPr>
          <w:rFonts w:cs="Times New Roman" w:ascii="Times New Roman" w:hAnsi="Times New Roman"/>
          <w:spacing w:val="-6"/>
          <w:sz w:val="28"/>
        </w:rPr>
        <w:t>7.Формирование государственной системы профориентации и психологической поддержки населения, как важнейшего средства  профессионального самоопределения молодежи, усиления  ее трудовой мотивации, сопровождения и  развития профессиональной карьеры  кадров.</w:t>
      </w:r>
    </w:p>
    <w:p>
      <w:pPr>
        <w:pStyle w:val="BodyText2"/>
        <w:spacing w:lineRule="auto" w:line="336" w:before="20" w:after="20"/>
        <w:ind w:firstLine="284"/>
        <w:jc w:val="both"/>
        <w:rPr/>
      </w:pPr>
      <w:r>
        <w:rPr>
          <w:rFonts w:cs="Times New Roman" w:ascii="Times New Roman" w:hAnsi="Times New Roman"/>
          <w:spacing w:val="-6"/>
          <w:sz w:val="28"/>
        </w:rPr>
        <w:t xml:space="preserve">8. Налаживание социального партнерства между организациями и учебными заведениями по целевой подготовке рабочих и  специалистов, формированию   государственного заказа на  подготовку  кадров для  приоритетных и  инновационных сфер деятельности. </w:t>
      </w:r>
    </w:p>
    <w:p>
      <w:pPr>
        <w:pStyle w:val="BodyText2"/>
        <w:spacing w:lineRule="auto" w:line="336" w:before="20" w:after="20"/>
        <w:ind w:firstLine="284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Перечисленные меры, направленные  на  усиление  механизма  государственного воздействия на занятость, структуру и качество подготовки  кадров,  будут способствовать   сбалансированности  спроса  и предложение рабочей силы, готовить  кадры с учетом потребностей экономики и более эффективно использовать трудовые ресурсы страны.</w:t>
      </w:r>
    </w:p>
    <w:p>
      <w:pPr>
        <w:pStyle w:val="BodyText2"/>
        <w:spacing w:lineRule="auto" w:line="336" w:before="20" w:after="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Кязимов К.Г.,   доктор педагогических наук, </w:t>
      </w:r>
    </w:p>
    <w:p>
      <w:pPr>
        <w:pStyle w:val="BodyText2"/>
        <w:spacing w:lineRule="auto" w:line="360" w:before="2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фессор,   Лауреат премии Президента РФ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 w:before="0" w:after="40"/>
      <w:ind w:firstLine="340"/>
    </w:pPr>
    <w:rPr>
      <w:rFonts w:ascii="Arial" w:hAnsi="Arial" w:cs="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49:00Z</dcterms:created>
  <dc:creator>KarlK</dc:creator>
  <dc:description/>
  <cp:keywords/>
  <dc:language>en-US</dc:language>
  <cp:lastModifiedBy>МЭКС-ИНФО</cp:lastModifiedBy>
  <dcterms:modified xsi:type="dcterms:W3CDTF">2008-03-20T06:49:00Z</dcterms:modified>
  <cp:revision>2</cp:revision>
  <dc:subject/>
  <dc:title>           </dc:title>
</cp:coreProperties>
</file>