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сероссий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ссийское профессиональное образов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, проблемы, перспективы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ПРОСЫ РАЗВИТИЯ, ПРОБЛЕМЫ И ПЕРСПЕКТИВЫ ИНЖЕНЕРНОГО ОБРАЗОВАН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ры: </w:t>
      </w:r>
      <w:r>
        <w:rPr>
          <w:bCs/>
          <w:sz w:val="28"/>
          <w:szCs w:val="28"/>
        </w:rPr>
        <w:t>ректор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оров Игорь Борисович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ректор по учебной рабо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аленко Валерий Осипович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: </w:t>
      </w:r>
      <w:r>
        <w:rPr>
          <w:bCs/>
          <w:sz w:val="28"/>
          <w:szCs w:val="28"/>
        </w:rPr>
        <w:t>ГОУ ВПО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Московский государственный технический университет имени Н.Э. Баумана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род:</w:t>
      </w:r>
      <w:r>
        <w:rPr>
          <w:bCs/>
          <w:sz w:val="28"/>
          <w:szCs w:val="28"/>
        </w:rPr>
        <w:t xml:space="preserve"> Москва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:</w:t>
      </w:r>
      <w:r>
        <w:rPr>
          <w:bCs/>
          <w:sz w:val="28"/>
          <w:szCs w:val="28"/>
        </w:rPr>
        <w:t xml:space="preserve"> (495) 263-69-58, </w:t>
      </w:r>
      <w:r>
        <w:rPr>
          <w:b/>
          <w:bCs/>
          <w:sz w:val="28"/>
          <w:szCs w:val="28"/>
        </w:rPr>
        <w:t>факс:</w:t>
      </w:r>
      <w:r>
        <w:rPr>
          <w:bCs/>
          <w:sz w:val="28"/>
          <w:szCs w:val="28"/>
        </w:rPr>
        <w:t xml:space="preserve"> (495) 263-65-24,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oskalenko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bmst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окладе изложены некоторые проблемы подготов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418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-426" w:hanging="0"/>
        <w:jc w:val="both"/>
        <w:rPr/>
      </w:pPr>
      <w:r>
        <w:rPr>
          <w:sz w:val="28"/>
          <w:szCs w:val="28"/>
        </w:rPr>
        <w:t xml:space="preserve">инженеров прежде всего для высокотехнологичных областей промышленности, причем затронуты в основном профессиональные вопросы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ачество подготовки, уровни образования, структура подготовки инженеров, не касаясь также очень актуальных других проблем, например социальных.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ейший вопрос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качество инженерного образования. Конечно, оно может сильно отличаться от вуза к вузу, как собственно это и есть во всех странах мира и в России, поэтому   рассмотрено качество подготовки в технических университетах, определяющих «лицо» инженерного корпуса страны.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8"/>
          <w:szCs w:val="28"/>
        </w:rPr>
        <w:t>С высокой степенью уверенности можно утверждать, что естественнонаучное и инженерное образование в России одно из лучших в мире и наши ведущие технические университеты не уступают лучшим технологическим школам мира. Этому есть много доказательств. Прочно установившиеся контакты российских вузов с ведущими зарубежными университетами и фирмами, огромный спрос за рубежом на  выпускников технических вузов, их успехи там говорят сами за себя. Нашим выпускникам и даже студентам предлагаются самые выгодные условия работы. Факты свидетельствуют, что продукция инженерных вузов России вполне конкурентоспособна на мировом рынке.</w:t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8"/>
          <w:szCs w:val="28"/>
        </w:rPr>
        <w:t>Кстати, отношение к подобным предложениям в последние четыре-пять лет радикально изменилось. Студенты и выпускники соглашаются поехать на стажировку, заключать кратковременные (не более одного, двух лет) контракты, но они практически все, несмотря на предложения о продлении контрактов, возвращаются в Россию, т.к. опасаются потерять перспективу в нашей стране.</w:t>
      </w:r>
    </w:p>
    <w:p>
      <w:pPr>
        <w:pStyle w:val="Normal"/>
        <w:shd w:fill="FFFFFF" w:val="clear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нашим инженерным школам объясняется прежде всего тем, что выпускники российской технической школы всегда отличались широтой профессиональных познаний в сочетании с прочностью их фундаментальной подготовки. Это дает нам возможность вести активную деятельность в новейших областях высоких технологий, представляющих из себя сплав фундаментальных знаний с инженерным искусством. </w:t>
      </w:r>
    </w:p>
    <w:p>
      <w:pPr>
        <w:pStyle w:val="Normal"/>
        <w:shd w:fill="FFFFFF" w:val="clear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, когда в стране начинает формироваться индустр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9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нотехнологий, в создании которой технические вузы принимают активное участие, необходимость глубокой фундаментальной подготовки инженеров становится еще более очевидн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ряду с такой подготовкой основополагающим принципом в технических университетах является «обучение на основе науки». Это означает, что преподаватели и студенты профилирующих кафедр обязаны вести научные исследования, чтобы быть на самом высоком и современном уровне в области своих профессиональных зн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Эти два принципа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лубокая фундаментальная подготовка и обучение на основе последних достижений науки во многом объясняют то признание и высокий авторитет, которым пользуется российское инженерное образование в ми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месте с тем, новые экономические условия и реалии сегодняшней жизни ставят перед высшей технической школой ряд новых задач по совершенствованию инженерного образования. Наряду с традиционно высокой фундаментальной подготовкой, соблюдением принципа «образование на основе науки», связью с промышленностью, методической продуманностью учебного процесса надо отметить и такие проблемы, как слабое знание выпускниками инженерных вузов иностранных языков, недостаточное использование трехмерных информационных технологий и, особенно, недостатки в экономической, менеджерской подготовке выпускников. Сейчас технические университеты ведут работу по существенному изменению соответствующих учебных программ и курсов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04" w:right="567" w:gutter="0" w:header="720" w:top="1418" w:footer="553" w:bottom="6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о в целом инженерное образование в стране имеет глубокие традиции, высокий уровень, сохранило, несмотря на трудности 90-х годов, связи с промышленностью и готово к восприятию самых современных тенден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Теперь о некоторых проблемах университетского технического образования. Очень коротко о масштабах и структуре подготовки инженеров. Еще не так давно приходилось слышать утверждения о том, что у нас перепроизводство инженеров, что надо уменьшать масштабы их подготовки, что даже в такой промышленно развитой стране, как США инженеров готовят меньше, чем у нас. Достоверные цифры показывают, что выпуск инженеров в США примерно на 30% больше, чем в России. Ну, а дискуссии об уменьшении масштабов подготовки инженеров в России сейчас, в условиях подъема российской экономики вообще потеряли смыс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наоборот во многих отраслях ощущается острый недостаток инженеров, особенно в высокотехнологичных и наукоемких производствах, прежде всего в машиностро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 здесь, конечно, на первый план выходят вопросы структуры подготовки инженеров. Это в условиях растущей динамичной экономик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непростой вопрос, тем более, что при определении структуры вузы должны работать с пяти-шестилетним опережением, учитывая срок подготовки специалистов. В последнее время сложилась очень правильная практика, при которой госзаказ на специалистов формируется при активном участии работодателей, и вузы получают его через учредителя на конкурсных нача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ейчас для нас очень важен вопрос об уровнях подготовки инженеров. До начала 90-х годов было два уровня подготовки: инженер-эксплуатационник с продолжительностью подготовки 5 лет и инженер-разработчик новой техники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5,5 лет. В начале 90-х годов прежде всего в связи с расширившимися международными контактами наряду с вышеназванной подготовкой началась подготовка и по уровням бакалавра (4 года) и магистра (+2 года). Установилось некоторое динамическое равновесие, когда производство, работодатель может выбирать выпускника любого уровня, а вуз удовлетворяет требование работодателя. На наш взгляд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оптимальное решение вопроса об уровнях подготовки выпускников вузов. Работодатели (государственные учреждения, рынок) сами определяют, кто им нужен в смысле уровня обуче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бакалавр, магистр или специалис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ле присоединения в 2003 году России к Болонской декларации вносились предложения о всеобщем, тотальном переходе на двухуровневую схему «бакалавр-магистр». В случае инженерного образования, такой всеобщий переход вызывает серьезные возра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ы считаем, что за четыре «бакалаврских» года подготовить инженера-разработчика по специальностям, связанным с высокими технологиями, наукоемкими производствами невозможно. Можно подготовить бакалавра, решающего какие-то общие вопросы, вопросы эксплуатации, но не разработчика и конструктора в сфере высоких технологий. Производственные практики, конструкторскую подготовку, лабораторные практикумы, научную работу невозможно «втиснуть» в четыре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дготовка разработчиков новой техники и высоких технологи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это современный уровень формирования специалис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принят закон об уровнях образования, в котором предусматриваются уровни бакалавра, магистра и специалиста, т.е. аргументы, выдвигаемые техническими университетами по сохранению уровня специалиста (инженера), приня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блема с установлением уровня специалиста и практикой его применения волнует всех. Сейчас идет работа над федеральными государственными образовательными стандартами для  указанных уровней образования, в которой большую роль играют УМО и Координационный совет в области техники и технологий. Процедуры и правила применения стандартов должны быть таковы, чтобы непременно сохранить лучшие, известные во всем мире российские инженерные школы, не допускать нивелировки, выстраивания всех в один ряд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 наш взгляд, самым правильным решением было бы такое, по которому на каждое направление подготовки были бы разработаны стандарты как по схеме «бакалавр - магистр», так и по схеме «специалист», так как одним предприятиям-заказчикам требуются разработчики новой техники, т.е. специалисты, а другим по этому же направлению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ыпускники, ориентированные на научные исследования,  т.е. магистры. Учредитель и работодатели через механизм госзаказа на конкурсной основе определяют задания каждому вузу по подготовке выпускников того или иного уровня.</w:t>
      </w:r>
    </w:p>
    <w:p>
      <w:pPr>
        <w:pStyle w:val="Normal"/>
        <w:shd w:fill="FFFFFF" w:val="clear"/>
        <w:tabs>
          <w:tab w:val="clear" w:pos="720"/>
          <w:tab w:val="left" w:pos="1925" w:leader="none"/>
          <w:tab w:val="left" w:pos="4344" w:leader="none"/>
          <w:tab w:val="left" w:pos="6283" w:leader="none"/>
          <w:tab w:val="left" w:pos="9480" w:leader="none"/>
        </w:tabs>
        <w:ind w:firstLine="720"/>
        <w:jc w:val="both"/>
        <w:rPr/>
      </w:pPr>
      <w:r>
        <w:rPr>
          <w:sz w:val="28"/>
          <w:szCs w:val="28"/>
        </w:rPr>
        <w:t xml:space="preserve">С этим вопросом тесно связан и друго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разработка</w:t>
        <w:br/>
        <w:t>профессиональных стандартов. Профессиональные стандарты</w:t>
        <w:br/>
        <w:t>содержат требования к перечню знаний и компетенций, которыми</w:t>
        <w:br/>
        <w:t>должны обладать выпускники вузов,  на что и будут</w:t>
        <w:br/>
        <w:t>ориентироваться высшие учебные заведения. В такой работе участвует</w:t>
        <w:br/>
        <w:t>Ассоциация технических университетов, Координационный Совет в</w:t>
        <w:br/>
        <w:t>области техники и технологий совместно с Торгово-промышленной</w:t>
        <w:br/>
        <w:t>палатой, Российски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юзом промышленников и предпринимателей, «Опорой России», «Деловой Россией», Объединенной авиастроительной корпорацией и другими объединениями работодателей. Это позволит нам лучше сориентироваться и в уровнях образования, в которых нуждаются работодатели и скорректировать в случае необходимости государственные образовательные стандар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уществует много кадровых проблем. Это, в первую очередь, нехватка специалистов на предприятиях и в научных организациях высокотехнологического комплекса, отсутствие молодежи. Предлагаются различные варианты решения проблемы, вплоть до возобновления обязательного распределения выпускников. Однако, действенного, эффективного способа привлечения молодых специалистов на предприятия пока 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последнее время наметился такой путь решения проблемы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совместная работа крупных, интегрированных производственных структур с высшей школо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оздание корпоративных университетов, предназначенных для подготовки кадров в эти структуры. Такое сотрудничество дает уникальную возможность сочетать обучение на основе фундаментальных знаний, полученных в университете, с практическим опытом производственной работы. При этом фирма оплачивает университету как часть кадрового заказа, так и заказ на НИОКР, поддерживая тем самым научную работу в университете. Вообще вопросы интеграции науки и образования, как средство повышения качества подготовки, всегда были для технических университетов важнейшими. Есть множество форм такой интеграции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720"/>
        <w:jc w:val="both"/>
        <w:rPr/>
      </w:pPr>
      <w:r>
        <w:rPr>
          <w:sz w:val="28"/>
          <w:szCs w:val="28"/>
        </w:rPr>
        <w:t>О внешней интеграции, значение которой в последнее время многократно возросло в связи с резким усложнением и удорожанием лабораторного и экспериментального оборудования в сфере разработки высоких технологий и наукоемких производств, особенно в области нанотехнологий. Технический университет, даже с очень развитой материальной базой не может приобрести и содержать полный комплекс необходимого оборудования по всем специальностям Университета в сфере высоких технологий. Выход только в создании кооперации с институтами Академии Наук, отраслевыми НИИ, с предприятиями промышленности. Формы этой кооперации различны – центры коллективного пользования, в том числе суперкомпьютерные, центры нанотехнологий, лаборатории удаленного доступа, конечно бюджетные и особенно для технических университетов, хоздоговорные НИ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дной из самых эффективных форм интеграции науки и образования является создание базовых кафедр на предприятиях и научных лабораторий НИИ в вузах. Эту форму целесообразно поддерживать и развивать. Во всем мире развитые страны придают особое значение созданию и поддержке национальных инновационных систем, связывающих науку и бизнес, что во многом определяет конкурентоспособность страны на мировом рын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ейчас в России существенно усилено внимание к инновациям как к инструменту более полного использования научно-технического потенциала ученых, коммерциализации научных разработок, реализации тезиса «экономика знаний». Если говорить о высшей школе, нам есть что предложить бизнесу, рынку. Перечень современных, эффективных разработок, выполненных учеными вузов, займет не один том. Но процесс коммерциализации созданного интеллектуального продукта идет очень медленно. Если говорить о стране, то наша высокотехнологичная продукция на мировом рынке занимает меньше 1%. В развитых странах мира около 60% роста экономики достигается за счет технологических секторов, в то время как в России такой рост составляет лишь 8% и положение к лучшему, а также масштабы инноваций растут очень медленно. В чем причина? Здесь и отсутствие опыта, неразвитость венчурных этапов коммерциализации, проблемы психологического порядка. Но главная причина в другом. Важнейшим условием развития инновационной системы является законодательная поддержка этого развития, особенно в части использования интеллектуальной собственности государственными учреждениями, в частности вузами. Сейчас это не так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Государственные образовательные учреждения не имеют возможности самостоятельно распоряжаться созданными результатами интеллектуальной деятельно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конодательные ограничения сдерживают организацию в государственных образовательных учреждениях полноправных центров трансферта технологий, взаимодействующих с инвесторами, в том числе зарубежными. Необходимо отметить, что во многих развитых странах мира ограничение самостоятельного распоряжения объектами интеллектуальной собственности правообладателями снято на законодательном уровн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оответствии со статьей 123 Федерального закона «О Федеральном бюджете на 2006 год» средства, полученные от предпринимательской и иной приносящей доход деятельности, не могут направляться федеральными государственными учреждениями на создание других организаций и покупку ценных бумаг. Данное ограничение существенно усложняет участие государственных учреждений в инновационных процессах, так как запрещает государственному учреждению образование других организаций, в том числе инновационных, в сфере малого и среднего бизне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вопрос о перспективах российского высшего технического образования видимо следует ответить, что эти перспективы определяются востребованностью реального сектора российской экономики. Уровень и традиции инженерного образования позволяют утверждать, что технические университеты России готовы выполнить практически любой кадровый заказ науки и промышленности страны. Еще одним доказательством этого является ход выполнения национального проекта «Образование», в котором инженерные вузы успешно разрабатывают самые передовые технологии в образовании и науке.</w:t>
      </w:r>
    </w:p>
    <w:sectPr>
      <w:type w:val="continuous"/>
      <w:pgSz w:w="11906" w:h="16838"/>
      <w:pgMar w:left="1304" w:right="567" w:gutter="0" w:header="720" w:top="1418" w:footer="553" w:bottom="6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2:00Z</dcterms:created>
  <dc:creator>Kalina</dc:creator>
  <dc:description/>
  <cp:keywords/>
  <dc:language>en-US</dc:language>
  <cp:lastModifiedBy>МЭКС-ИНФО</cp:lastModifiedBy>
  <cp:lastPrinted>2008-03-21T13:11:00Z</cp:lastPrinted>
  <dcterms:modified xsi:type="dcterms:W3CDTF">2008-03-24T09:12:00Z</dcterms:modified>
  <cp:revision>2</cp:revision>
  <dc:subject/>
  <dc:title>Доклад</dc:title>
</cp:coreProperties>
</file>