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И.О. Бухаров – Президент Федерации рестораторов и отельеров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Бизнес и образование: общие цели и задач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/>
      </w:pPr>
      <w:r>
        <w:rPr>
          <w:color w:val="000000"/>
        </w:rPr>
        <w:t xml:space="preserve">Обсуждение темы взаимодействия бизнеса и образования стало активно развиваться за последние годы. В настоящий момент вопрос консолидации усилий по формированию высококвалифицированной рабочей силы приобрел приоритетное значени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 xml:space="preserve">Как известно, 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Все задачи, которые предстоит решить, требуют высококвалифицированных специалистов, которые формируются в рамках системы профессионального образования. В этой связи развитию образование придается особое знач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/>
      </w:pPr>
      <w:r>
        <w:rPr>
          <w:color w:val="000000"/>
        </w:rPr>
        <w:t>В этой связи, прежде всего,  необходима модернизация содержания программ  профобразования, что может быть достигнуто только совместно с представителями бизнеса и социальных отраслей, для которых, собственно, и готовятся специалисты. Также необходимо создать систему объективного, независимого внешнего контроля  качества образования и обучения, расширить финансовую самостоятельность учебных заведений с одновременным повышением их ответственности за все составляющие качества учебного процесса и за его конечный результа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/>
      </w:pPr>
      <w:r>
        <w:rPr>
          <w:color w:val="000000"/>
        </w:rPr>
        <w:t xml:space="preserve">Как известно, в настоящее время в РФ еще не преодолен </w:t>
      </w:r>
      <w:r>
        <w:rPr>
          <w:bCs/>
        </w:rPr>
        <w:t>качественный разрыв между спросом и предложением рабочей силы. Компетенции работников не всегда удовлетворяют работодателей, а система профессионального образования еще не смогла обеспечить соответствие программ обучения требованиям работодателей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>Системная причина существующего положения: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 xml:space="preserve">разрыв между динамичными переменами в мире профессий и их адекватным отражением в программах профессионального образования и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bCs/>
        </w:rPr>
        <w:t>- дисбаланс в соотношении высшего, среднего и  начального профессионального образования,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bCs/>
        </w:rPr>
        <w:t>- э</w:t>
      </w:r>
      <w:r>
        <w:rPr>
          <w:color w:val="000000"/>
        </w:rPr>
        <w:t xml:space="preserve">кономически не оправданная эскалация высшей школы, которая наращивает численность обучающихся, а затем и масштабы притязаний обладателей вузовских дипломов на соответствующие рабочие места, что наносит ущерб образовательным учреждениям двух других уровней, а именно начального и среднего профессионального образова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В России поступают в вузы до 90% выпускников средних школ (в крупнейших городах почти 100%). При этом доля специалистов с высшим образованием в экономически активном населении - 22,3% (3-е место в мире после США и Норвегии). Для сравнения: Великобритания -19,2%, Япония - 16,1%, Германия  -13,6%, Франция - 13%,  Португалия - 8,1%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Главной проблемой российского профессионального образования на сегодняшний день является не столько избыток или дефицит подготовленных кадров специалистов и квалифицированных рабочих (хотя она уже существует и будет обостряться), сколько качество их подготовк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>
          <w:bCs/>
        </w:rPr>
      </w:pPr>
      <w:r>
        <w:rPr>
          <w:bCs/>
        </w:rPr>
        <w:t>Существующая ситуация усугубляется и отсутствием современной национальной системы квалификаций, которая бы мотивировала работников на обучение в течение всей жизни.  Существующая  в России система квалификаций весьма  несовершенная, фрагментарная и устаревшая. Ее недостатки сдерживают гибкость рынка труда, развитие эффективного обучения в течение всей жизни, затрудняют ориентацию профессионального образования и обучения на достижение качественных результатов, удовлетворяющих потребности рынка труда (работодателей и работников). Недостаточно эффективны и механизмы правового регулирования взаимодействия профессионального образования и рынка труда.</w:t>
      </w:r>
    </w:p>
    <w:p>
      <w:pPr>
        <w:pStyle w:val="Normal"/>
        <w:ind w:firstLine="708"/>
        <w:jc w:val="both"/>
        <w:rPr/>
      </w:pPr>
      <w:r>
        <w:rPr/>
        <w:t xml:space="preserve">Следует еще раз отметить, что при постоянном увеличении выпуска из системы профессионального образования, бизнес продолжает испытывать жесточайший дефицит квалифицированных кадров. Причина проста: большинство выпускников не способно включиться в работу. Они не имеют представления о характере производства,  корпоративной культуре; не знают ни бизнес-процесса, ни бизнес-среды; не владеют умениями делового общения; не умеют в выгодном свете подать результаты своей работы. Многие из них не знают ни иностранных языков, ни компьютера, зато обладают завышенными требованиями и амбициями и не могут адекватно оценить свою стоимость на рынке труда. </w:t>
      </w:r>
    </w:p>
    <w:p>
      <w:pPr>
        <w:pStyle w:val="Normal"/>
        <w:ind w:firstLine="708"/>
        <w:jc w:val="both"/>
        <w:rPr/>
      </w:pPr>
      <w:r>
        <w:rPr/>
        <w:t xml:space="preserve">Проблема заключается в том, что учебные заведения дают молодым специалистам преимущественно знания, в то время как работодатель  ждет от них умений и компетенции. По мнению работодателей,  учебные заведения учат студентов не тому, чему следует, и, прежде всего, перегружают их теоретическими знаниями. Это особенно характерно для вузов, но и не менее свойственно системе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Работодателям в рыночной ситуации нужны работники, которые характеризуются адаптивностью, умением и желанием учиться, способные решать проблемы, работать с информацией, быстро осваивать новые технологии, работники “мотивированные” на карьеру, готовые брать на себя ответственность и самостоятельно принимать решения. </w:t>
      </w:r>
    </w:p>
    <w:p>
      <w:pPr>
        <w:pStyle w:val="Normal"/>
        <w:jc w:val="both"/>
        <w:rPr/>
      </w:pPr>
      <w:r>
        <w:rPr/>
        <w:tab/>
        <w:t xml:space="preserve">Необходимо подчеркнуть, что современный российский бизнес крайне заинтересован в развитии и совершенствовании системы профессионального образования. Рабочая сила, ее количество и качество являются решающим нематериальным фактором конкурентоспособности компаний и всей российской экономики и, как следствие, общественного благополучия страны. </w:t>
      </w:r>
    </w:p>
    <w:p>
      <w:pPr>
        <w:pStyle w:val="Normal"/>
        <w:ind w:firstLine="708"/>
        <w:jc w:val="both"/>
        <w:rPr/>
      </w:pPr>
      <w:r>
        <w:rPr/>
        <w:t>Ключевой вопрос сегодняшнего дня – придание нового импульса развитию профессионального образования и обучения, что возможно только на основе эффективного партнерства государства и бизнеса. Позитивным переменам в профессиональном образовании должно способствовать широкое применение рыночных механизмов для повышения качества образования  и доступности качественных образовательных услуг.</w:t>
      </w:r>
    </w:p>
    <w:p>
      <w:pPr>
        <w:pStyle w:val="Normal"/>
        <w:ind w:firstLine="708"/>
        <w:jc w:val="both"/>
        <w:rPr/>
      </w:pPr>
      <w:r>
        <w:rPr/>
        <w:t xml:space="preserve">В последние 2-3 года бизнес начал активизацию собственных усилий  и собственной роли в обеспечении себя кадрами нужной  ему квалификации. И стал постепенно формироваться диалог между образованием и бизнесом. </w:t>
      </w:r>
    </w:p>
    <w:p>
      <w:pPr>
        <w:pStyle w:val="Normal"/>
        <w:ind w:firstLine="708"/>
        <w:jc w:val="both"/>
        <w:rPr/>
      </w:pPr>
      <w:r>
        <w:rPr/>
        <w:t xml:space="preserve">Прежде всего, бизнес был приглашен к участию в изменении содержания образовательных программ высшего, среднего и начального профессионального образования. Кроме того, работодателей пригласили к выработке критериев качества подготовки специалистов, а также к созданию перечня востребованных специальностей. </w:t>
      </w:r>
    </w:p>
    <w:p>
      <w:pPr>
        <w:pStyle w:val="Normal"/>
        <w:ind w:firstLine="708"/>
        <w:jc w:val="both"/>
        <w:rPr/>
      </w:pPr>
      <w:r>
        <w:rPr/>
        <w:t>В последние годы бизнес стал активнее оказывать финансовую поддержку профессиональной школе, открываются базовые кафедры в учебных заведениях, создаются корпоративные университеты и учебные центры, предоставляются места для  производственной практики с целью высококачественной подготовки специалистов и повышения их квалификации. В стране также развивается и негосударственная система профессиональной подготовки, в которой создаются частные школы и  другие негосударственные учебные заведения начального, среднего и высшего профессионального обучения, тренинговые центры.</w:t>
      </w:r>
    </w:p>
    <w:p>
      <w:pPr>
        <w:pStyle w:val="Normal"/>
        <w:ind w:firstLine="708"/>
        <w:jc w:val="both"/>
        <w:rPr/>
      </w:pPr>
      <w:r>
        <w:rPr/>
        <w:t>Расширяется сеть компаний, специализирующихся на кадровом консультировании и подборе учебных программ по запросам работодателей и граждан. Складываются и партнерские отношения между представителями бизнеса и государства.</w:t>
      </w:r>
    </w:p>
    <w:p>
      <w:pPr>
        <w:pStyle w:val="Normal"/>
        <w:ind w:firstLine="708"/>
        <w:jc w:val="both"/>
        <w:rPr/>
      </w:pPr>
      <w:r>
        <w:rPr/>
        <w:t>Работодатели убеждены, что для закрепления и дальнейшего наращивания положительных результатов в реформе профессионального образования необходимо развивать партнерство государства и бизнеса в следующих направлен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ыстраивать взаимовыгодное партнерство системы образования и бизнеса, для чего образовательные учреждения должны активно изучать профессиональные особенности бизнеса, поддерживать прямые контакты с работодателями, уточнять их потребности в кадрах и в обучении, организовывать производственную практику, а в дальнейшем и трудоустройство выпускников, с учетом интересов конкретных компаний. Бизнес, со своей стороны, должен идти  по всем вопросам навстречу образовательным учреждениям и всеми мерами способствовать достижению общей цели – удовлетворению потребности граждан, общества и рынка труда в качественном образовании.</w:t>
      </w:r>
    </w:p>
    <w:p>
      <w:pPr>
        <w:pStyle w:val="Normal"/>
        <w:jc w:val="both"/>
        <w:rPr/>
      </w:pPr>
      <w:r>
        <w:rPr/>
        <w:t>2. Разработать систему профессиональных стандартов, которая должна стать основой для совершенствования профессионального образования и создания образовательных стандартов с учетом требований к уровням квалификации и компетенциям работников, предъявляемым работодателями и рынком труда.</w:t>
      </w:r>
    </w:p>
    <w:p>
      <w:pPr>
        <w:pStyle w:val="Normal"/>
        <w:jc w:val="both"/>
        <w:rPr/>
      </w:pPr>
      <w:r>
        <w:rPr/>
        <w:t>3. Создать новую, современную национальную систему квалификаций для обеспечения прозрачности, сравнимости, сопоставимости и признания квалификаций, дипломов и свидетельств об образовании и обучении. Для работодателя принципиально важно, каким набором знаний, умений и компетенций обладает работник в результате завершения образования. Работник, в свою очередь, должен иметь возможность и заинтересованность в любой момент времени повысить свой профессиональный уровень и подтвердить изменившуюся квалификацию.</w:t>
      </w:r>
    </w:p>
    <w:p>
      <w:pPr>
        <w:pStyle w:val="Normal"/>
        <w:jc w:val="both"/>
        <w:rPr/>
      </w:pPr>
      <w:r>
        <w:rPr/>
        <w:t>4. Создать современные инструменты экономической заинтересованности работодателей в инвестировании средств в профессиональное образование и обучение. Важным и новым для отечественной практики должна стать система  финансирования учреждений профессионального образования за счет ежегодных доходов, получаемых от размещения государственных и частных средств без права использования самих средств (система «эндаумента»).</w:t>
      </w:r>
    </w:p>
    <w:p>
      <w:pPr>
        <w:pStyle w:val="Normal"/>
        <w:jc w:val="both"/>
        <w:rPr/>
      </w:pPr>
      <w:r>
        <w:rPr/>
        <w:t>5. Допускать как государственные, так и частные компании в число учредителей профессиональных образовательных учреждений начального, среднего и высшего образования, ресурсных образовательных центров. Государство может оставаться основным их участником и не допускать перепрофилирования на другую деятельность. Однако именно участие бизнеса в деятельности образовательных учреждений позволит понять реальную ценность конкретных учебных заведений для работодателей, сделать эффективным участие бизнеса в управлении образованием, привлечь дополнительные средства и расширить участие представителей бизнеса непосредственно в образовательном процессе и экзаменационных комиссиях учебных заведений.</w:t>
      </w:r>
    </w:p>
    <w:p>
      <w:pPr>
        <w:pStyle w:val="Normal"/>
        <w:jc w:val="both"/>
        <w:rPr/>
      </w:pPr>
      <w:r>
        <w:rPr/>
        <w:t>6. Сделать экономически выгодным для бизнеса развитие внутрикорпоративных систем обучения и подготовки кадров, создание предприятиями базовых кафедр в ВУЗах, корпоративных университетов. Эта образовательная деятельность компаний не должна облагаться налогами наравне с коммерческой деятельностью.</w:t>
      </w:r>
    </w:p>
    <w:p>
      <w:pPr>
        <w:pStyle w:val="Normal"/>
        <w:jc w:val="both"/>
        <w:rPr/>
      </w:pPr>
      <w:r>
        <w:rPr/>
        <w:t>7. Способствовать структурной перестройке начальной и средней профессиональной школы, созданию многоуровневых образовательных учреждений, объединяющих начальное и среднее профессиональное образование, а также ресурсных образовательных центров.</w:t>
      </w:r>
    </w:p>
    <w:p>
      <w:pPr>
        <w:pStyle w:val="Normal"/>
        <w:ind w:firstLine="708"/>
        <w:jc w:val="both"/>
        <w:rPr/>
      </w:pPr>
      <w:r>
        <w:rPr/>
        <w:t xml:space="preserve">Для развития сотрудничества между профессиональным образованием и бизнесом при Российском союзе промышленников и предпринимателей создано Национальное агентство развития квалификаций, которое ставит задачу объединения усилий всех заинтересованных сторон в целях создания национальной системы квалификации. Это очень важный шаг к продуктивному диалогу. </w:t>
      </w:r>
    </w:p>
    <w:p>
      <w:pPr>
        <w:pStyle w:val="Normal"/>
        <w:ind w:firstLine="708"/>
        <w:jc w:val="both"/>
        <w:rPr/>
      </w:pPr>
      <w:r>
        <w:rPr/>
        <w:t>Наша Федерация еще в конце прошлого века стала осознавать необходимость самостоятельного формулирования требований к работникам, которые могли бы быть использованы и для установления требований к программам образования и обучения.  ФРиО вместе с Минтруда разработали профессиональные стандарты для нашей области профессиональной деятельности. Однако эти стандарты не устроили работодателей, поскольку были основаны на методике, не позволяющей прозрачно и обоснованно проецировать их  требования в систему образования и обучения и использовать их для оценки и сертификации персонала.</w:t>
      </w:r>
    </w:p>
    <w:p>
      <w:pPr>
        <w:pStyle w:val="Normal"/>
        <w:ind w:firstLine="708"/>
        <w:jc w:val="both"/>
        <w:rPr/>
      </w:pPr>
      <w:r>
        <w:rPr/>
        <w:t>В 2005 г. нами стала осознаваться необходимость формировании новых профессиональных стандартов, что было вызвано, во-первых, реальными потребностями самой отрасли в части требований к работникам, их знаниям, умениям и широким компетенциям, а во-вторых, несовершенством старой методики, которая была основана на априорно заданных уровнях квалификации, что приводило к их искусственному установлению. Помимо этого в рамках самой отрасли  возникло множество новых специализаций, которые требовали осмысления.</w:t>
      </w:r>
    </w:p>
    <w:p>
      <w:pPr>
        <w:pStyle w:val="Normal"/>
        <w:ind w:firstLine="708"/>
        <w:jc w:val="both"/>
        <w:rPr/>
      </w:pPr>
      <w:r>
        <w:rPr/>
        <w:t>Одновременно ФРиО поставила цель формирования отраслевой рамки квалификаций, основанной на новых профессиональных стандартах, и стало искать союзников, способных помочь в решении этой непростой задачи. Так возник совместный проект с Центром изучения проблем профессионального образования, который был поддержан Европейским фондом образования, предоставившим возможность общения с ведущими европейскими экспертами и доступа к самым новым разработкам в этой области.</w:t>
      </w:r>
    </w:p>
    <w:p>
      <w:pPr>
        <w:pStyle w:val="Normal"/>
        <w:ind w:firstLine="708"/>
        <w:jc w:val="both"/>
        <w:rPr/>
      </w:pPr>
      <w:r>
        <w:rPr/>
        <w:t>В проекте с самого начала принимали участие и учебные заведения, осваивая новую логику разработки требований к квалификациям.</w:t>
      </w:r>
    </w:p>
    <w:p>
      <w:pPr>
        <w:pStyle w:val="Normal"/>
        <w:ind w:firstLine="708"/>
        <w:jc w:val="both"/>
        <w:rPr/>
      </w:pPr>
      <w:r>
        <w:rPr/>
        <w:t>В результате, новые профессиональные стандарты прошли официальную процедуру утверждения в НАРК при РСПП, а принципы и методика их формирования была принята РСПП за основу макета профессионального стандарта и рекомендована для использования другим работодателям.</w:t>
      </w:r>
    </w:p>
    <w:p>
      <w:pPr>
        <w:pStyle w:val="Normal"/>
        <w:ind w:firstLine="708"/>
        <w:jc w:val="both"/>
        <w:rPr/>
      </w:pPr>
      <w:r>
        <w:rPr>
          <w:bCs/>
        </w:rPr>
        <w:t>Следует подчеркнуть, что, помимо прочего, профессиональные стандарты создают необходимую основу для разработки и внедрения системы сертификации квалификаций,  что позволит эффективно оценивать как результаты  обучения, так и проводить независимую корпоративную оценку персонала (оценку неформального обучения, обучения на рабочем месте). А это, в свою очередь, будет способствовать повышению мотивации работников к получению квалификаций более высокого уровня и дополнительных квалификаци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е профессиональных стандартов уже разработаны и обсуждены работодателями проекты образовательных стандартов НПО и СПО третьего поколения для подготовки работников для сферы питания.</w:t>
      </w:r>
    </w:p>
    <w:p>
      <w:pPr>
        <w:pStyle w:val="Normal"/>
        <w:ind w:firstLine="708"/>
        <w:jc w:val="both"/>
        <w:rPr/>
      </w:pPr>
      <w:r>
        <w:rPr/>
        <w:t xml:space="preserve">Опыт ФРиО показывает, как при наличии инициативы и желания можно начать процесс изменений и как инициатива одной отрасли может быть значимой для всего бизнес-сообщества. </w:t>
      </w:r>
    </w:p>
    <w:p>
      <w:pPr>
        <w:pStyle w:val="Normal"/>
        <w:ind w:firstLine="708"/>
        <w:jc w:val="both"/>
        <w:rPr/>
      </w:pPr>
      <w:r>
        <w:rPr/>
        <w:t>И в заключении хотелось бы подчеркнуть, что взаимодействие бизнеса  и образования – не только возможно, но и реально в современных условиях, при этом, по нашему убеждению, бизнес не должен подменять государственную систему  профессионального образования собственной, но должен искать эффективные пути взаимодействия и взаимной поддержки.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2:00Z</dcterms:created>
  <dc:creator>Анна</dc:creator>
  <dc:description/>
  <cp:keywords/>
  <dc:language>en-US</dc:language>
  <cp:lastModifiedBy>МЭКС-ИНФО</cp:lastModifiedBy>
  <dcterms:modified xsi:type="dcterms:W3CDTF">2008-03-25T13:13:00Z</dcterms:modified>
  <cp:revision>3</cp:revision>
  <dc:subject/>
  <dc:title>Тезисы выступления И</dc:title>
</cp:coreProperties>
</file>